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61975</wp:posOffset>
                </wp:positionH>
                <wp:positionV relativeFrom="margin">
                  <wp:posOffset>257175</wp:posOffset>
                </wp:positionV>
                <wp:extent cx="7105650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right="0" w:hanging="0"/>
                              <w:jc w:val="right"/>
                              <w:rPr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إختبار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تحصلي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جمي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864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تطويرمهارات</w:t>
                            </w:r>
                            <w:r>
                              <w:rPr>
                                <w:rFonts w:cs="Calibri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تربويين</w:t>
                            </w:r>
                            <w:r>
                              <w:rPr>
                                <w:rFonts w:cs="Calibri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والتربو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864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864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646.5pt;mso-wrap-distance-left:9.05pt;mso-wrap-distance-right:9.05pt;mso-wrap-distance-top:0pt;mso-wrap-distance-bottom:0pt;margin-top:20.25pt;mso-position-vertical-relative:margin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720" w:right="0" w:hanging="0"/>
                        <w:jc w:val="right"/>
                        <w:rPr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color w:val="00000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72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إختبار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تحصلي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72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72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لغتي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الجميلة</w:t>
                      </w:r>
                    </w:p>
                    <w:p>
                      <w:pPr>
                        <w:pStyle w:val="Normal"/>
                        <w:spacing w:before="0" w:after="0"/>
                        <w:ind w:left="-864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تطويرمهارات</w:t>
                      </w:r>
                      <w:r>
                        <w:rPr>
                          <w:rFonts w:cs="Calibri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التربويين</w:t>
                      </w:r>
                      <w:r>
                        <w:rPr>
                          <w:rFonts w:cs="Calibri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والتربويات</w:t>
                      </w:r>
                    </w:p>
                    <w:p>
                      <w:pPr>
                        <w:pStyle w:val="Normal"/>
                        <w:spacing w:before="0" w:after="0"/>
                        <w:ind w:left="-864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>التقويم</w:t>
                      </w:r>
                    </w:p>
                    <w:p>
                      <w:pPr>
                        <w:pStyle w:val="Normal"/>
                        <w:spacing w:before="0" w:after="0"/>
                        <w:ind w:left="-864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47650</wp:posOffset>
                </wp:positionV>
                <wp:extent cx="2124075" cy="159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20" w:right="0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152400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5.25pt;mso-wrap-distance-left:9.05pt;mso-wrap-distance-right:9.05pt;mso-wrap-distance-top:0pt;mso-wrap-distance-bottom:0pt;margin-top:-19.5pt;mso-position-vertical-relative:text;margin-left:150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20" w:right="0" w:hanging="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  <w:lang w:val="en-US" w:eastAsia="en-US"/>
                        </w:rPr>
                        <w:drawing>
                          <wp:inline distT="0" distB="0" distL="0" distR="0">
                            <wp:extent cx="2371725" cy="152400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/>
          <w:sz w:val="28"/>
          <w:sz w:val="28"/>
          <w:szCs w:val="28"/>
          <w:rtl w:val="true"/>
        </w:rPr>
        <w:t xml:space="preserve">سأل المعلم الطال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لمة سأل في المثال السابق كتبت همزتها على ألف لا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ساك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مضموم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جملة المشتملة على كلمة رسمت همزتها المتوسطة على ألف لأنها مفتوحة و ما قبلها مفتوح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لألأت السماء بالأضواء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رم الإسلام المرأ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قابلت أهل الرأي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ثأر اللاعب لهزيمت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أي المفردات التالية همزتها مفتوحة وما قبلها مفتوح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ث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يأس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أتو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طمأن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لم يتأثر لحال أخيه المسل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فردة يتأثر كتبت همزتها المتوسطة على ألف لأنه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لبها ساك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ساك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سألت فاسأل الله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فردة سألت همزتها كتبت على ألف لأن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ساك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ضمومة وما قبلها ساك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كسو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>.....................</w:t>
      </w:r>
      <w:r>
        <w:rPr>
          <w:rFonts w:ascii="Arial" w:hAnsi="Arial"/>
          <w:sz w:val="28"/>
          <w:sz w:val="28"/>
          <w:szCs w:val="28"/>
          <w:rtl w:val="true"/>
        </w:rPr>
        <w:t>على عمل أتقن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فردة المناسبة للفراغ السابق وصحيحة إملائي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أ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دء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دا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ابأ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صورة الصحيحة إملائياً للمفردة التال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د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اد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دئ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دءب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/>
          <w:sz w:val="28"/>
          <w:sz w:val="28"/>
          <w:szCs w:val="28"/>
          <w:rtl w:val="true"/>
        </w:rPr>
        <w:t>الكلمة المشتملة على همزة متوسطة مرسومة على ألف الألف لأنها مفتوحة و ما قبلها ساكن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أى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شأ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أس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أل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مفردة التي همزتها مفتوحة وما قبلها ساكن في المفردات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موأ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أ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ظماؤن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أ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ن </w:t>
      </w:r>
      <w:r>
        <w:rPr>
          <w:rFonts w:cs="Arial" w:ascii="Arial" w:hAnsi="Arial"/>
          <w:sz w:val="28"/>
          <w:szCs w:val="28"/>
          <w:rtl w:val="true"/>
        </w:rPr>
        <w:t>...................</w:t>
      </w:r>
      <w:r>
        <w:rPr>
          <w:rFonts w:ascii="Arial" w:hAnsi="Arial"/>
          <w:sz w:val="28"/>
          <w:sz w:val="28"/>
          <w:szCs w:val="28"/>
          <w:rtl w:val="true"/>
        </w:rPr>
        <w:t>من الموض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 </w:t>
      </w:r>
      <w:r>
        <w:rPr>
          <w:rFonts w:ascii="Arial" w:hAnsi="Arial"/>
          <w:sz w:val="28"/>
          <w:sz w:val="28"/>
          <w:szCs w:val="28"/>
          <w:rtl w:val="true"/>
        </w:rPr>
        <w:t>المفردة المناسبة للفراغ السا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يأ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ييا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يئ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صورة الصحيحة إملائياً للمفردة الت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يأ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ي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هياأ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يأ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: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سد أشد الحيوانات </w:t>
      </w:r>
      <w:r>
        <w:rPr>
          <w:rFonts w:cs="Arial" w:ascii="Arial" w:hAnsi="Arial"/>
          <w:sz w:val="28"/>
          <w:szCs w:val="28"/>
          <w:rtl w:val="true"/>
        </w:rPr>
        <w:t xml:space="preserve">.........) </w:t>
      </w:r>
      <w:r>
        <w:rPr>
          <w:rFonts w:ascii="Arial" w:hAnsi="Arial"/>
          <w:sz w:val="28"/>
          <w:sz w:val="28"/>
          <w:szCs w:val="28"/>
          <w:rtl w:val="true"/>
        </w:rPr>
        <w:t>المفردة المناسبة للفراغ السا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رأ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رءة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ر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جأ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جملة المشتملة على كلمة رسمت همزتها المتوسطة على ألف لأنها مفتوحة و ما قبلها ساكن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نهى التلميذ كتابة المسألة في زمن يس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سلم مأمور بعبادة الله وح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تلميذ المجد لا يتأخر عن درس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لمرة الأولى ، شرح الدرس في فناء المد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كلمة المشتملة على همزة متوسطة مرسومة على ألف الألف لأنها ساكنة و ما قبلها مفتوح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موأ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أ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يأ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أس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/>
          <w:sz w:val="28"/>
          <w:sz w:val="28"/>
          <w:szCs w:val="28"/>
          <w:rtl w:val="true"/>
        </w:rPr>
        <w:t>الجملة المشتملة على كلمة رسمت همزتها المتوسطة على ألف لأنها ساكنة و ما قبلها مفتوح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دير طمأن التلاميذ على ال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دب المسلم بآداب الإ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تلاميذ المجدون يأتون إلى المدرسة مبك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ن لم تفهم الدرس اسأل الم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صورة الصحيحة إملائياً للمفردة الت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أ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ئ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أ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جوم 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سم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فردة المناسبة للفراغ السا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لألأ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لال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لأل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لا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المفردات التالية همزتها ساكنة وما قبلها مفت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أ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/>
          <w:sz w:val="28"/>
          <w:sz w:val="28"/>
          <w:szCs w:val="28"/>
          <w:rtl w:val="true"/>
        </w:rPr>
        <w:t>الهمزة المتوسطة المفردة على السطر هي الهمزة التي رسم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سطر في وسط الك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سطر في وسط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سطر في وسط القط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سطر في وسط الكلمة أو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رسم الهمزة المتوسطة مفردة على السطر إذا كانت مفتوحة 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جيم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دال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اء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رسم الهمزة المتوسطة مفردة على السطر إذا كانت 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مد و واو م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مد و ياء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او مد وجيم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او مد ودال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/>
          <w:sz w:val="28"/>
          <w:sz w:val="28"/>
          <w:szCs w:val="28"/>
          <w:rtl w:val="true"/>
        </w:rPr>
        <w:t>الكلمة المشتملة على همزة متوسطة مفردة على السطر لأنها كانت مفتوحة بعد ألف مد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رو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فاء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رو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أي المفردات التالية همزتها مفتوحة بعد ألف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ضياء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ؤبو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بوء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قرو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رسم الصحيح للألف المقصورة القائم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  </w:t>
      </w:r>
      <w:r>
        <w:rPr>
          <w:rFonts w:ascii="Arial" w:hAnsi="Arial"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sz w:val="28"/>
          <w:szCs w:val="28"/>
          <w:rtl w:val="true"/>
        </w:rPr>
        <w:t xml:space="preserve">) .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  </w:t>
      </w:r>
      <w:r>
        <w:rPr>
          <w:rFonts w:ascii="Arial" w:hAnsi="Arial"/>
          <w:sz w:val="28"/>
          <w:sz w:val="28"/>
          <w:szCs w:val="28"/>
          <w:rtl w:val="true"/>
        </w:rPr>
        <w:t>اء</w:t>
      </w:r>
      <w:r>
        <w:rPr>
          <w:rFonts w:cs="Arial" w:ascii="Arial" w:hAnsi="Arial"/>
          <w:sz w:val="28"/>
          <w:szCs w:val="28"/>
          <w:rtl w:val="true"/>
        </w:rPr>
        <w:t xml:space="preserve">(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   </w:t>
      </w:r>
      <w:r>
        <w:rPr>
          <w:rFonts w:cs="Arial" w:ascii="Arial" w:hAnsi="Arial"/>
          <w:sz w:val="28"/>
          <w:szCs w:val="28"/>
          <w:rtl w:val="true"/>
        </w:rPr>
        <w:t xml:space="preserve">)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  </w:t>
      </w:r>
      <w:r>
        <w:rPr>
          <w:rFonts w:ascii="Arial" w:hAnsi="Arial"/>
          <w:sz w:val="28"/>
          <w:sz w:val="28"/>
          <w:szCs w:val="28"/>
          <w:rtl w:val="true"/>
        </w:rPr>
        <w:t xml:space="preserve">إ  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همزة المتطرف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مزة في آخر الكلمة 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همزة في أول الك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مزة في آخر الكلمة 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همزة على الس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 xml:space="preserve">رسمت الألف على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د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أن ما قب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ضمومًا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ًا </w:t>
      </w:r>
      <w:r>
        <w:rPr>
          <w:rFonts w:cs="Arial" w:ascii="Arial" w:hAnsi="Arial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سورً ا </w:t>
      </w:r>
      <w:r>
        <w:rPr>
          <w:rFonts w:cs="Arial" w:ascii="Arial" w:hAnsi="Arial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اكن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>ما قرأ امرؤ سيرة النبي إلا أعجب بسيرت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كلمة التي همزتها المتطرفة على ألف في الجملة السابقة ه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مرؤ 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لا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أ </w:t>
      </w:r>
      <w:r>
        <w:rPr>
          <w:rFonts w:cs="Arial" w:ascii="Arial" w:hAnsi="Arial"/>
          <w:sz w:val="28"/>
          <w:szCs w:val="28"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ع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ت الهمزة المتطرفة على الواو في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لؤلؤ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أن ما قب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ضمومًا 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ًا </w:t>
      </w:r>
      <w:r>
        <w:rPr>
          <w:rFonts w:cs="Arial" w:ascii="Arial" w:hAnsi="Arial"/>
          <w:sz w:val="28"/>
          <w:szCs w:val="28"/>
          <w:rtl w:val="true"/>
        </w:rPr>
        <w:t xml:space="preserve">.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سورً ا 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اكنًا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>النبي مشهود له بهدوء النفس ، كان يتلألأ وجهه تلألؤ القم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 </w:t>
        <w:br/>
      </w:r>
      <w:r>
        <w:rPr>
          <w:rFonts w:ascii="Arial" w:hAnsi="Arial"/>
          <w:sz w:val="28"/>
          <w:sz w:val="28"/>
          <w:szCs w:val="28"/>
          <w:rtl w:val="true"/>
        </w:rPr>
        <w:t>الكلمة التي همزتها المتطرفة على الواو في الجملة السابق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هدوء 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لألأ 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لألؤ 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جه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ت الهمزة المتطرفة على الياء في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ختبئ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أن ما قب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ضمومًا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ًا </w:t>
      </w:r>
      <w:r>
        <w:rPr>
          <w:rFonts w:cs="Arial" w:ascii="Arial" w:hAnsi="Arial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سورً ا </w:t>
      </w:r>
      <w:r>
        <w:rPr>
          <w:rFonts w:cs="Arial" w:ascii="Arial" w:hAnsi="Arial"/>
          <w:sz w:val="28"/>
          <w:szCs w:val="28"/>
          <w:rtl w:val="true"/>
        </w:rPr>
        <w:t xml:space="preserve">.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اكنًا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تب الهمزة المتطرفة على السطر إذا كان 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بلها مضمومًا </w:t>
      </w:r>
      <w:r>
        <w:rPr>
          <w:rFonts w:cs="Arial" w:ascii="Arial" w:hAnsi="Arial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بلها مفتوح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بلها مكسورًا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بلها ساكن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مت الهمزة المتطرفة على السطر في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و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أن ما قب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ًا </w:t>
      </w:r>
      <w:r>
        <w:rPr>
          <w:rFonts w:cs="Arial" w:ascii="Arial" w:hAnsi="Arial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ضمومً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سورًا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رف م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ذا طلب منك أن تمثل لهمزة متطرفة على السطر بمثال فأي جملة تختار مما 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الرسول صلى الله عليه وسلم يصبر على أذى الأعد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اب يتساءلون عن الواج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جه المدير ورقة مساءلة ل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سائل التعليمية متوفرة في المد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>في يوم من أيام الشتاء أخذت قطرات المطر تتساقط ببطء وكأنها حبات من اللؤلؤ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في الجملة السابقة كلمات همزتها متطرفة على السطر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تاء ، اللؤلؤ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بطء ، ك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تاء ، ببطء </w:t>
      </w:r>
      <w:r>
        <w:rPr>
          <w:rFonts w:cs="Arial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لؤلؤ ، ك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يطلب منك أن تنون الكلما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غذاء ، مخبأ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>فأي الإجابات تختار مما 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ذاءً ، مخبأًا </w:t>
      </w:r>
      <w:r>
        <w:rPr>
          <w:rFonts w:cs="Arial" w:ascii="Arial" w:hAnsi="Arial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ذاءًا ، مخبأ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غذاءً ، مخبأً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ذاءًا ، مخبأً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>نوعالأسلوبفيالجمل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ِعْمالولدالبّاربوالديه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 – أسلوب نفي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– أسلوب الإغراء 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– أسلوب المدح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استفهام  أسلوب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المضارع ف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أولاد يتناولون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– صحيح الآخر   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– فعل من الأفعال الخمسة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– معتل الآخر 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– ماضي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أسلوب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ياك واللعب في صالة الطعام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– أسلوب التعجب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– أسلوب  النهي    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– أسلوب التحذير   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–أسلوب المدح</w:t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مشتق للكلمة </w:t>
      </w:r>
      <w:r>
        <w:rPr>
          <w:rFonts w:cs="Arial" w:ascii="Arial" w:hAnsi="Arial"/>
          <w:sz w:val="28"/>
          <w:szCs w:val="28"/>
          <w:rtl w:val="true"/>
        </w:rPr>
        <w:t xml:space="preserve">( 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عى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 –اسم فاعل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– أسلوب  النهي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– أسلوب التحذير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–أسلوب المد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الهمزة المتوسطة هي الهمزة التي جاءت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القط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الك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مجموعة من الجم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سم الهمزة المتوسطة على ألف إذا كانت الهمز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ة وما قبلها مفتوح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كسو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س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اكنة وما قبلها مكسو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الهمزة المتوسطة على الألف هي الهمزة التي رسمت على ألف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الك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داية الكلم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سط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هاية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جملة المشتملة على همزة متوسطة على ألف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علم أعطى التلاميذ الأوائل جوائز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علماء ورثة الأنب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دير سأل التلميذ عن واج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طفال يمارسون الرياضة دائ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مة المشتملة على همزة متوسطة مرسومة على ألف الألف لأنها مفتوحة و ما قبلها مفت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سأ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أ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يأ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دأب الرجل على العم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لمة دأب في الجملة السابقة همز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فتوحة وما قبلها مفتو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ة وما قبلها مضموم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كسورة وما قبلها مفت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ضمومة وما قبلها مضم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الكلمة المشتملة على همزة متوسطة مفتوحة وما قبلها مفت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تأ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طم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شأ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ذا دخل فعل ناسخ على جملة اسمية فإ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رفع المبتدأ ويسمى اسمه وينصب الخبر ويسمى خبره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رفع المبتدأ ويسمى اسمه ويرفع الخبر ويسمى خب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صب المبتدأ ويسمى اسمه وينصب الخبر ويسمى خبره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نصب المبتدأ ويسمى اسمه ويرفع الخبر ويسمى خبر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>- (</w:t>
      </w:r>
      <w:r>
        <w:rPr>
          <w:rFonts w:ascii="Arial" w:hAnsi="Arial"/>
          <w:sz w:val="28"/>
          <w:sz w:val="28"/>
          <w:szCs w:val="28"/>
          <w:rtl w:val="true"/>
        </w:rPr>
        <w:t xml:space="preserve">صار الوقت ربيع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عند ضبط الجملة السابقة بالشكل تصب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ر الوقتُ ربيعٌ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ر الوقتَ ربيعٌ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ر الوقتُ ربيعاً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صار الوقتَ ربيع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ت القمر طالع الليل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سم ليت في الجمل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قمر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طالع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ليل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ضمير مستت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اتحاد قوَّ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وقع خبر إن من الإعراب في الجملة 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جزوم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جرور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رفوع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نصو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محمدٌ مجتهداً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ند دخول الحرف الناسخ على الجملة الاسمية فإ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رفع المبتدأ ويسمى اسمه وينصب الخبر ويسمى خبره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نصب المبتدأ ويسمى اسمه ويرفع الخبر ويسمى خبر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صب المبتدأ ويسمى اسمه وينصب الخبر ويسمى خبره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رفع المبتدأ ويسمى اسمه ويرفع الخبر ويسمى خبر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يذاكر محمدٌ القواع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رفع الفعل المضارع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ذاك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كسر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كو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ض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حابي الذي لازم الرسول ﷺ و إشتهر بعدله و شدته في الحق و لقب بالفارموق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بكر الصديق رضي الله ع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رضي الله ع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ثمان بن عفان رضي الله عن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ب بن أبي طالب رضي الله ع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ر بن عبد العزيز خامس الخلفاء الراشدين حقق الإصلاح الداخلي كان زاهداً في ملذات الدنيا ورع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خلال العبارة السابقة مرادف كلمة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</w:rPr>
        <w:t>زاهداً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مضاد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صلاح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التوا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اركاً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إفساد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شبثاً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غيَ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تمسكاً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تطو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علقاً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إنماء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صدر ثقة قريش برأي الرسول ﷺ في قضية الحجر الأسو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ركزه ومقام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به و حسب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لتطه و جبروت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دقه و حكمت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تحوي أفعالا صحيحة و معتلة الآخر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قف الطفل على شاطئ و رمى حجراً بالبح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نتهى القاضي من الحكم بعدما قال الشاهد الحق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طاع المؤمن به فنال ثوابه و رضا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ليت العشاء بوقته ثم بدأت أرتب كتب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ستخدم الذي يريد الوصف أسلو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شبيه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لاعب بالحقائق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ذكر صورة طبق طبق الأصل للموصوف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نت بحر فيك كنوز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ستعلم عن الخبر اليقي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أسمية الصحيح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ضبطاً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عد دخول الفعل الناسخ عليها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صبح الطالبان متفوق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صبح الطالبين متفوقي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صبح الطالبان متفوقي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صبح الطالبين متفوق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5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أضافت رصيداً معرفياً جديداً إليك بما يخص البيئة الفطر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ستنشقت هند عبير سوسن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غرد العصفور كل صباح على النافذ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طلق الفارس بحصا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ستعادالوضيحي سلالته في المحميات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فقَ الرفقَ بالحيوانات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أسلوب في الجملة السالقة أسل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ذي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عجب ز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غراء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ستفها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ياغة إسم الفاع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ظ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خيارات المعطأة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اظمون الغيظ أعد الله لهم أج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ؤوا لي فكظمت غيظ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ظم العاقل  غيظ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ظوم هذا الأسى في صدر المسل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–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سا</w:t>
      </w:r>
      <w:r>
        <w:rPr>
          <w:rFonts w:cs="Arial" w:ascii="Arial" w:hAnsi="Arial"/>
          <w:sz w:val="28"/>
          <w:szCs w:val="28"/>
          <w:u w:val="single"/>
          <w:rtl w:val="true"/>
        </w:rPr>
        <w:t>..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 </w:t>
      </w:r>
      <w:r>
        <w:rPr>
          <w:rFonts w:ascii="Arial" w:hAnsi="Arial"/>
          <w:sz w:val="28"/>
          <w:sz w:val="28"/>
          <w:szCs w:val="28"/>
          <w:rtl w:val="true"/>
        </w:rPr>
        <w:t xml:space="preserve">بحاث المعرفة هو سر إبداعك فأحرص علي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ظرف ما سقطت الهمزة من الكلمة التي تحتها خ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دد الخيار الذي رسمت الهمزة فيه رسماً صحيحاً وفق القاعد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اؤ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أ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اء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سائ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1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 xml:space="preserve">طائر الشاهين أحد أنواع الصقور ترسم الهمزة المتوسطة في حالة الكسر من خلال الجملة السابقة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لف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ط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ب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و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2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 xml:space="preserve">صياد العدو الحقيقي للمها  بعد إدخا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اسخة على الجملة تكتب مضبوط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صيادُ العدوَ الحقيقي للمه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صيادَ العدوَ الحقيقي للمه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صيادُ العدوُ الحقيقي للمه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ت الصيادَ العدوُ الحقيقي للمه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خيل أنك مذيع تريد أن تجري مقابلة مع أحد هواة الصيد ستكون عناصر المقابلة لدي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قدمة، و أسئلة حول الموضوع، و خاتمة مع شك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فساح المجال لضيفك دوك أن تتدخل في الحوا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خول في الموضوع مباشرة من خلال طرح الأسئ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طرح مقترحات على ضيفك أن ينفذه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فتح للقارئ مغاليق المعاني وييسر الكلمات الصعبة      ما سبق تعريف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تا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وسوع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ج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ص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إسم المفعول من ا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ضح 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اء المكتبة يحرصون على إلتزام الهدوء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روء من النصوص الجميلة يظل في المذاك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عي القرائي ينصب في إستيعابك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رئون الماهرون يجيدون إستخلاص الأفكا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ث أو معلومات حقيقية تتعلق بشخصية أو أكثر ترتبط بزمان و مكان محددين تكتب بأسلوب واضح و مباشر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سبق يعد مفهوما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ئل التواصل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ص الحوار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بر الصحف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6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يه يجاب عن الأسئلة الست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اذا ؟ و أين ؟ و متى ؟ و لماذا ؟ و كيف ؟ و من ؟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سبق سمة غالبة في الخبر من حيث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ائدت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ص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صدر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وا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فأ الحوار الإجابة بلاء بطء، و عدم التفاجؤ بما ينبئ عنه الحدث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بارة السابقة صورت الحالات الأربع للهمز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وسط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ص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طرف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ط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6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لم ترأن السيف ينقص قدره </w:t>
      </w:r>
      <w:r>
        <w:rPr>
          <w:rFonts w:cs="Arial" w:ascii="Arial" w:hAnsi="Arial"/>
          <w:sz w:val="28"/>
          <w:szCs w:val="28"/>
          <w:rtl w:val="true"/>
        </w:rPr>
        <w:t xml:space="preserve">****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قيل أن السيف أمضى من العص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عل المضارع الصحيح المرفوع و علامة رفعة الضمة في البيت الشعري السابق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نقص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ضى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رحلة برية لمنطقة يعيدة و في إحدى الليالي نام الجميع، ظللت مستيقظا أراقب سكون الليل، و إذا بثعلب جائع يقترب بحذر يبحث عن طعام، فأختطف دجاجتنا و هرب فرحا بغنيمت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وان المناسب للنص الساب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جاجة النائم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كون اللي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حلة البر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ثعلب المحتا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 يكن أول سفيرفي الإسلام سوى مصعب بن عم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ى أدا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ستثناء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ستفها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ص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لة تحتوي فعلا صحيحاً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وي عن فاطمة الزهراء ستة عشر حديث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جب أن نقتدي بصفات نبينا الكري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ول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لا يجزي السيئة بالسيئ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رسول عليه الصلاة و السلام لا يأكل متكئ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060</wp:posOffset>
            </wp:positionH>
            <wp:positionV relativeFrom="paragraph">
              <wp:posOffset>160020</wp:posOffset>
            </wp:positionV>
            <wp:extent cx="1282065" cy="361950"/>
            <wp:effectExtent l="0" t="0" r="0" b="0"/>
            <wp:wrapTight wrapText="bothSides">
              <wp:wrapPolygon edited="0">
                <wp:start x="-2" y="0"/>
                <wp:lineTo x="-2" y="20457"/>
                <wp:lineTo x="21178" y="20457"/>
                <wp:lineTo x="21178" y="0"/>
                <wp:lineTo x="-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3</w:t>
      </w:r>
      <w:r>
        <w:rPr>
          <w:rFonts w:cs="Arial" w:ascii="Arial" w:hAnsi="Arial"/>
          <w:sz w:val="28"/>
          <w:szCs w:val="28"/>
          <w:rtl w:val="true"/>
        </w:rPr>
        <w:t xml:space="preserve"> -                  - </w:t>
      </w:r>
      <w:r>
        <w:rPr>
          <w:rFonts w:ascii="Arial" w:hAnsi="Arial"/>
          <w:sz w:val="28"/>
          <w:sz w:val="28"/>
          <w:szCs w:val="28"/>
          <w:rtl w:val="true"/>
        </w:rPr>
        <w:t>نوع الخط الشابق خط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وف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قع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ديوان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خ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ثاني الخلفاء الراشدين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طاب، وقد أمر 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ص و خالد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ليد على قيادة بعض المعار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ملأ الفراغ في الجملة السابقة على التوالي فإن الخيار المناسب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ب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مشتملة على الهمزة وص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ولاد حيناً متكاتفو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ن حريصا على إحضار واجباتك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غرف الله طمعا في ثواب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نشئت مكتبات لحفظ كتبن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ز الجملة التي تحتوي على فعل مضارع معتل الآخر من الجمل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سلمون ينصرون الحق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هندس يجري أبحاثه في العم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البان يجدان في دروسهم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ا طالبة إستمعي نصح معلمتك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بارة المناسبة لملء الفراغ الآتي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فوائد الكتب </w:t>
      </w:r>
      <w:r>
        <w:rPr>
          <w:rFonts w:cs="Arial" w:ascii="Arial" w:hAnsi="Arial"/>
          <w:sz w:val="28"/>
          <w:szCs w:val="28"/>
          <w:rtl w:val="true"/>
        </w:rPr>
        <w:t xml:space="preserve">........)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ور بالمكتب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مهيد للقراءة المركز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رجعاها إلى مكانها بعد القراء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اءتها بتركيز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8</w:t>
      </w:r>
      <w:r>
        <w:rPr>
          <w:rFonts w:cs="Arial" w:ascii="Arial" w:hAnsi="Arial"/>
          <w:sz w:val="28"/>
          <w:szCs w:val="28"/>
          <w:rtl w:val="true"/>
        </w:rPr>
        <w:t xml:space="preserve"> - 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ون مخلصين في اداء عملهم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إملأ الفراغ بما يناسب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نَّ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7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تشتمل على كلمة تدل على ضد الق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جبان يسكت عن الباط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عيف خفيف القل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غزال سريع العدو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خائف مسلوب حق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تحتوي على أسلوب إغر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حق الحق يا ناص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ياك أن تعصي والديك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شفي المريض شفي المريض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ار النار لا تحرق ثيابك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د إسم الفاعل في الجملة الآت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صان سري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ظلم مدحور بإذن الل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م و أنت عطش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ابرون يثيبهم الل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ءة التمشيطية تهدف للبحث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حداث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اريخ معي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فكار النص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لومات محدد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8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بب كتابة الهمزة على ياء في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تفائ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اكنة و ما قلبها مفتوح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فتوحة و ما قبلها ساك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سورة و ما قبلها ساك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رفوعة و ما قبلها مفتوح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تحتوي على إسم المفعول ه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ؤمن صبور عند المح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تاب مقروءة صفحات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ير منتصر على الش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ان العقاد كاتباً مبدع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بد من توخي الحذر عند عبور الطري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نى توخ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ر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ق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جن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رك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خاب م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إهتدى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صالحي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بب كتابة الألف اللينة المتطرفة بهذا الشكل في 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زائدة عن ثلاثة أحرف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قبلها ساك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ثلاثية ما قبلها مكسو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جاءت ساكن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8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محتوية على كلمة همزتها همزة قط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كتب درسك بإنتبا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نتصار الحق على الباطل دائ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عمال الخير مجالاتها كثير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بتسم تصبح الحياة جميل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8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تبت عن غزوات النبي صلي الله عليه وسلم غير</w:t>
      </w:r>
      <w:r>
        <w:rPr>
          <w:rFonts w:cs="Arial" w:ascii="Arial" w:hAnsi="Arial"/>
          <w:sz w:val="28"/>
          <w:szCs w:val="28"/>
          <w:rtl w:val="true"/>
        </w:rPr>
        <w:t>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زو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ً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زوةٍ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زوةٌ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غزوةْ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8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عد فرسان المعركه الجبل س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ى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ار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ٌ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رس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ً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ر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ٍ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ارسْ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(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يسع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مسلم في الخي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ذي تحته خط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حيح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تل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ض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مر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يده نساء أهل الجنه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..........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ديج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اطمه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ائش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صفيه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قبأبي قحافة  رضي الله عنه بالصديق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ن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و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بنه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حذف همزة ابن إذا وقعت بين  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علين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رفين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لمين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ثني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و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تد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ٌ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تدل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ً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تد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ٍ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تدلين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ان  الليل مظلما</w:t>
      </w:r>
      <w:r>
        <w:rPr>
          <w:rFonts w:cs="Arial" w:ascii="Arial" w:hAnsi="Arial"/>
          <w:sz w:val="28"/>
          <w:szCs w:val="28"/>
          <w:rtl w:val="true"/>
          <w:lang w:bidi="ar-EG"/>
        </w:rPr>
        <w:t>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م ناسخ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عل ناسخ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رف ناسخ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عل امر                                          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سرعه السرع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سلوب                                                                        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تفها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وكيد معنوي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غراء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حذير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ياك و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تي لا يضيع مالك                                                                                      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توفير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راف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صدق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ن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طفل ضاحك                                                                                                                    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 فاعل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م مفعول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م مكان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9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سم الفاعل من عرف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روف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رف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عارف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رف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صياد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.. 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ظالمون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ظالمين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ظالمان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ظالمات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 اركان الحوا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زمان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كان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جود طرفين متحاورين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شخصي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حمد شوقي شاعر مصري  لقب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شاعر النيل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شاعر القطرين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مير الشعراء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شاعر القل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برزت من عش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نى برز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ربت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طارت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ظهرت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ختفت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حمق داء ماله دواء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ى كلمة الحمق ؟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ثرة الكلام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لة الحياء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لة العقل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نو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صا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بير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ائر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ائرا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طيور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ائري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يت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يتا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جزيرتان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جزيرتين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جزر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زير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س</w:t>
      </w:r>
      <w:r>
        <w:rPr>
          <w:rFonts w:cs="Arial" w:ascii="Arial" w:hAnsi="Arial"/>
          <w:sz w:val="28"/>
          <w:szCs w:val="28"/>
          <w:lang w:bidi="ar-EG"/>
        </w:rPr>
        <w:t>1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جدني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ذاه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عنى كلمة ذاه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خائفة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ائرة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ضطربة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تلعثم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ضج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ر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لل علاق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رادف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ضاد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شابه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طابق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0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 .............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خلق الصدق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ئس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اك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ئست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حوضان 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>مغروسا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بالورو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م فاعل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صدر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م مفعول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م أل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هز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م المفعول ه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از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زا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هزما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هزو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 مكونات الخبر الصح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قص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كا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نوا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شخصي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الب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حفظ الحرو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بتدأ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بتدئ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بتدء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بتدؤ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.............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 يأكل الاطعمة المكشوف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أكمل الجملة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خطؤ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خطئ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خطأ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خطء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زحم الشهبامعنا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شبه الكواكب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طفئ الأنوار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طاول النجوم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شبه الشمس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وزيرا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يفتتحان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رض الكتاب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عل ناسخ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عل ماض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عال الخمس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ماء الخمسة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Arial" w:ascii="Arial" w:hAnsi="Arial"/>
          <w:sz w:val="28"/>
          <w:szCs w:val="28"/>
          <w:lang w:bidi="ar-EG"/>
        </w:rPr>
        <w:t>11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ينان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EG"/>
        </w:rPr>
        <w:t xml:space="preserve"> تحملا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انسان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كلمة اللتي تحتها خط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رفوع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ـ 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واو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ف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ثبوت النو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ضمة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ذا كان الاسم مكون من ثلاثة أحرف فإن الألف المقصورة تر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بعض الأسماء قائمة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بعض الأسماء على صورة الياء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ى </w:t>
      </w:r>
      <w:r>
        <w:rPr>
          <w:rFonts w:cs="Arial" w:ascii="Arial" w:hAnsi="Arial"/>
          <w:sz w:val="28"/>
          <w:szCs w:val="28"/>
          <w:rtl w:val="true"/>
        </w:rPr>
        <w:t xml:space="preserve">)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ئمًا قائ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 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ائمًا على صورة الياء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ى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دائمًا تكتب ياءً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1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مشتملة ع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عجبني ما كتبت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أنت إلا 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دينك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تزرعه تحصد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روف الجر التي تتصل 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استفهامية ه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او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ا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اف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ذف ألف ما 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قلب النون مي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غم النون في الميم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لب النون ميماً ، وتدغم النون في الميم ، و تحذف ألف ما الاستفهامي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تصال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ذف ألف ما 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قلب اللام مي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دغم اللام في ال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م تتكون الجملة الاسمية ؟ 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سبب حذف ألف ما الاستفهامية في الجملة السابقة 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تصلت 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قعت في أول الجم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قع بعدها فع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تصلت ب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قلم الأحمر أكتبُ السؤال 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الجملة السابقة تصلح أن تكون جواباً على السؤال الت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مَ تكتب السؤال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مَ تكتب السؤال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مَ تكتب السؤال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َ تكتب السؤال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ممن نطلب المغفرة ؟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غيير الذي حدث عند اتصا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مَ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قلبت النون ميماً ، وأدغمت النون في ال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حذفت نو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َ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قلبت النون ميماً ، ولم تدغم النون في الم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ذفت نون حرف الجر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مِ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 مَن تأخذ الحكمة ؟ 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في الجملة السابقة خطأ والصو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م تأخذ الحكمة ؟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م تأخذ الحكمة ؟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ً تأخذ الحكمة ؟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من تأخذ الحكمة 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صفح عن الذي أساء إليك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ستبدا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مثال السابق 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صبح الجملة على النحو التال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صفح عن من أساء إلي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صفح عمن أساء إلي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صفح عنمن أساء إلي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صفح عماً أساء إليك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2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ذت القلم من أحم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جملة السابقة تصلح أن تكون جواباً للسؤال الت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من أخذت القلم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 أخذت القلم 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من أخذت القلم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م أخذت القلم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هم أغنني بفضلك عمن سواك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جملة 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ع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عماً</w:t>
      </w:r>
      <w:r>
        <w:rPr>
          <w:rFonts w:cs="Arial" w:ascii="Arial" w:hAnsi="Arial"/>
          <w:sz w:val="28"/>
          <w:szCs w:val="28"/>
          <w:rtl w:val="true"/>
        </w:rPr>
        <w:t>(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طئة والصوا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عم</w:t>
      </w:r>
      <w:r>
        <w:rPr>
          <w:rFonts w:cs="Arial" w:ascii="Arial" w:hAnsi="Arial"/>
          <w:sz w:val="28"/>
          <w:szCs w:val="28"/>
          <w:rtl w:val="true"/>
        </w:rPr>
        <w:t>(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صحيحة إملائياً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 المجموعات اشتملت جميع عناصرها على علامات ترقيم دون غيرها ، فيما يأتي 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! / (( )) / </w:t>
      </w:r>
      <w:r>
        <w:rPr>
          <w:rFonts w:cs="Arial" w:ascii="Arial" w:hAnsi="Arial"/>
          <w:sz w:val="28"/>
          <w:szCs w:val="28"/>
        </w:rPr>
        <w:t>0000</w:t>
      </w:r>
      <w:r>
        <w:rPr>
          <w:rFonts w:cs="Arial" w:ascii="Arial" w:hAnsi="Arial"/>
          <w:sz w:val="28"/>
          <w:szCs w:val="28"/>
          <w:rtl w:val="true"/>
        </w:rPr>
        <w:t xml:space="preserve"> / ( ) / </w:t>
      </w:r>
      <w:r>
        <w:rPr>
          <w:rFonts w:ascii="Arial" w:hAnsi="Arial"/>
          <w:sz w:val="28"/>
          <w:sz w:val="28"/>
          <w:szCs w:val="28"/>
          <w:rtl w:val="true"/>
        </w:rPr>
        <w:t>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+ / </w:t>
      </w:r>
      <w:r>
        <w:rPr>
          <w:rFonts w:ascii="Arial" w:hAnsi="Arial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sz w:val="28"/>
          <w:szCs w:val="28"/>
          <w:rtl w:val="true"/>
        </w:rPr>
        <w:t xml:space="preserve">/ ! / 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000000</w:t>
      </w:r>
      <w:r>
        <w:rPr>
          <w:rFonts w:cs="Arial" w:ascii="Arial" w:hAnsi="Arial"/>
          <w:sz w:val="28"/>
          <w:szCs w:val="28"/>
          <w:rtl w:val="true"/>
        </w:rPr>
        <w:t xml:space="preserve"> 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! / (( )) / </w:t>
      </w:r>
      <w:r>
        <w:rPr>
          <w:rFonts w:cs="Arial" w:ascii="Arial" w:hAnsi="Arial"/>
          <w:sz w:val="28"/>
          <w:szCs w:val="28"/>
        </w:rPr>
        <w:t>00000</w:t>
      </w:r>
      <w:r>
        <w:rPr>
          <w:rFonts w:cs="Arial" w:ascii="Arial" w:hAnsi="Arial"/>
          <w:sz w:val="28"/>
          <w:szCs w:val="28"/>
          <w:rtl w:val="true"/>
        </w:rPr>
        <w:t xml:space="preserve"> / ( ) 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/ ( ) / (( )) / </w:t>
      </w:r>
      <w:r>
        <w:rPr>
          <w:rFonts w:ascii="Arial" w:hAnsi="Arial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sz w:val="28"/>
          <w:szCs w:val="28"/>
          <w:rtl w:val="true"/>
        </w:rPr>
        <w:t xml:space="preserve">/ : / 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3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التأث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علامة المناسبة للاسم السابق مما يلي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( / )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؛ </w:t>
      </w:r>
      <w:r>
        <w:rPr>
          <w:rFonts w:cs="Arial" w:ascii="Arial" w:hAnsi="Arial"/>
          <w:sz w:val="28"/>
          <w:szCs w:val="28"/>
          <w:rtl w:val="true"/>
        </w:rPr>
        <w:t>)                           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! ) 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3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الحذ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علامة المناسبة للاسم السابق مما يلي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( ... )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؛ 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! ) 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 المجموعات التالية اشتملت جميع عناصرها على الصفات المميزة لعلامات الترقيم 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رموز مخصوصة يستخدمها الكاتب في نهاية الجمل ، أو بين أجزا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روف مخصوصة يستخدمها الكاتب في نهاية الجمل ، أو بين أجزا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رقام وحروف مخصوصة يستخدمها الكاتب بين الجمل ، أو بين أجزائ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لمات مخصوصة يستخدمها الكاتب لتنظيم أفكاره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الجمل التالية اشتملت ع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شربت الماء منذ الصب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ث ما كنت أخشاه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اسمك 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ا أروع الإنجاز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م الصحيح ل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َنْ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فهامية ، عند اتصالها ب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 – عنمن</w:t>
      </w:r>
      <w:r>
        <w:rPr>
          <w:rFonts w:cs="Arial" w:ascii="Arial" w:hAnsi="Arial"/>
          <w:sz w:val="28"/>
          <w:szCs w:val="28"/>
          <w:rtl w:val="true"/>
        </w:rPr>
        <w:t xml:space="preserve">.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ـمّ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من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 – عَمَّ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3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ديق </w:t>
      </w:r>
      <w:r>
        <w:rPr>
          <w:rFonts w:cs="Arial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بكر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>أول من أسلم من الرجا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المثال السابق خطأ في استخدام علامة الترقيم ، والصواب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صديق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بك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ول من أسلم من الرجال </w:t>
      </w:r>
      <w:r>
        <w:rPr>
          <w:rFonts w:cs="Arial" w:ascii="Arial" w:hAnsi="Arial"/>
          <w:sz w:val="28"/>
          <w:szCs w:val="28"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صديق أبو بكر أول من أسلم من الرج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!.</w:t>
        <w:br/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ديق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بكر أول من أسلم من الرجال </w:t>
      </w:r>
      <w:r>
        <w:rPr>
          <w:rFonts w:cs="Arial" w:ascii="Arial" w:hAnsi="Arial"/>
          <w:sz w:val="28"/>
          <w:szCs w:val="28"/>
          <w:rtl w:val="true"/>
        </w:rPr>
        <w:t xml:space="preserve">.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دي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بو بكر أول من أسلم من الرج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40</w:t>
      </w:r>
      <w:r>
        <w:rPr>
          <w:rFonts w:cs="Arial" w:ascii="Arial" w:hAnsi="Arial"/>
          <w:sz w:val="28"/>
          <w:szCs w:val="28"/>
          <w:rtl w:val="true"/>
        </w:rPr>
        <w:t xml:space="preserve"> )  (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ؤلاء الطلاب مجتهدون 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ascii="Arial" w:hAnsi="Arial"/>
          <w:sz w:val="28"/>
          <w:sz w:val="28"/>
          <w:szCs w:val="28"/>
          <w:rtl w:val="true"/>
        </w:rPr>
        <w:t xml:space="preserve">رُسمت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هاؤل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مثال السابق خطأً ، والصواب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اولاء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ؤا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ؤ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هاأو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الفعل من ثلاثة أحرف فأن الألف المقصورة ترسم قائ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قلبت في المضارع واوً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قلبت في المضارع ألف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قلبت في المضارع ياء ً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نقلبت في المضارع تاء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2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تب الألف المقصورة في جميع الح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sz w:val="28"/>
          <w:szCs w:val="28"/>
          <w:rtl w:val="true"/>
        </w:rPr>
        <w:t xml:space="preserve">) .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اء </w:t>
      </w:r>
      <w:r>
        <w:rPr>
          <w:rFonts w:cs="Arial" w:ascii="Arial" w:hAnsi="Arial"/>
          <w:sz w:val="28"/>
          <w:szCs w:val="28"/>
          <w:rtl w:val="true"/>
        </w:rPr>
        <w:t xml:space="preserve">) .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(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بت الألف المقصورة في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دن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شكل الذي تراه ل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قلبة عن ياء </w:t>
      </w:r>
      <w:r>
        <w:rPr>
          <w:rFonts w:cs="Arial" w:ascii="Arial" w:hAnsi="Arial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قلبة عن أل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قلبة عن واو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قيت في المضارع ألف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بت الألف المقصورة في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عى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شكل الذي تراه ل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قلبة عن ألف 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قيت في المضارع ألفً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قلبة عن واو </w:t>
      </w:r>
      <w:r>
        <w:rPr>
          <w:rFonts w:cs="Arial" w:ascii="Arial" w:hAnsi="Arial"/>
          <w:sz w:val="28"/>
          <w:szCs w:val="28"/>
          <w:rtl w:val="true"/>
        </w:rPr>
        <w:t xml:space="preserve">.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قلبة عن 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بت الألف المقصورة في الاس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ّر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شكل الذي تراه لأنه مكو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ثلاثة أحرف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ربعة أح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مسة أحرف </w:t>
      </w:r>
      <w:r>
        <w:rPr>
          <w:rFonts w:cs="Arial" w:ascii="Arial" w:hAnsi="Arial"/>
          <w:sz w:val="28"/>
          <w:szCs w:val="28"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تة أح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تبت الألف المقصورة في الحر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ل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شكل الذي تراه لأنه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وف التي تكتبها ألف قائم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وف الأرب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رو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مر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رو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شم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6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وف المختومة بألف مقصورة على صورة الياء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وى – حتى – بلى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لى – هدى – حتى – ب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– على – منى – بلى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لى – على – حتى – ب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7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الحاج حمد الله على حجه بعد أن حقق له أغلى ما كان يتمنى منذ إن كان فتى صغيرًا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> </w:t>
        <w:br/>
      </w:r>
      <w:r>
        <w:rPr>
          <w:rFonts w:ascii="Arial" w:hAnsi="Arial"/>
          <w:sz w:val="28"/>
          <w:sz w:val="28"/>
          <w:szCs w:val="28"/>
          <w:rtl w:val="true"/>
        </w:rPr>
        <w:t>الجملة السابقة اشتملت على اسمين ختما بألف مقصورة على صورة الياء 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غلى – فتى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غلى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م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– يتمنى </w:t>
      </w:r>
      <w:r>
        <w:rPr>
          <w:rFonts w:cs="Arial" w:ascii="Arial" w:hAnsi="Arial"/>
          <w:sz w:val="28"/>
          <w:szCs w:val="28"/>
          <w:rtl w:val="true"/>
        </w:rPr>
        <w:t xml:space="preserve">.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تى –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بقلب خاشع لا يخشى إلا الله أفاض الحاج إلى المشعر الحر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 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ي الجملة السابقة حرفان ختما بألف مقصورة قائمة 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شع – لا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لا – أف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اشع – أفاض </w:t>
      </w:r>
      <w:r>
        <w:rPr>
          <w:rFonts w:cs="Arial" w:ascii="Arial" w:hAnsi="Arial"/>
          <w:sz w:val="28"/>
          <w:szCs w:val="28"/>
          <w:rtl w:val="true"/>
        </w:rPr>
        <w:t xml:space="preserve">.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– إ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4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مات الترقيم هي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اصلة، النقطة، النقطتان، أسماء الإش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اصلة، النقطة، النقطتان، علامة الاستفهام</w:t>
      </w:r>
      <w:r>
        <w:rPr>
          <w:rFonts w:cs="Arial" w:ascii="Arial" w:hAnsi="Arial"/>
          <w:sz w:val="28"/>
          <w:szCs w:val="28"/>
          <w:rtl w:val="true"/>
        </w:rPr>
        <w:t>. 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اصلة، النقطة، النقطتان، أسماء الإشارة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اصلة، النقطة، علامة الاستفه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روف الج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0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{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فعلت </w:t>
      </w:r>
      <w:r>
        <w:rPr>
          <w:rFonts w:cs="Arial" w:ascii="Arial" w:hAnsi="Arial"/>
          <w:sz w:val="28"/>
          <w:szCs w:val="28"/>
          <w:rtl w:val="true"/>
        </w:rPr>
        <w:t xml:space="preserve">( ) } </w:t>
      </w:r>
      <w:r>
        <w:rPr>
          <w:rFonts w:ascii="Arial" w:hAnsi="Arial"/>
          <w:sz w:val="28"/>
          <w:sz w:val="28"/>
          <w:szCs w:val="28"/>
          <w:rtl w:val="true"/>
        </w:rPr>
        <w:t>علامة الترقيم المناسبة لما بين القوسين في الجملة السابقة مما يلي ه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)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. )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: )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 </w:t>
      </w:r>
      <w:r>
        <w:rPr>
          <w:rFonts w:ascii="Arial" w:hAnsi="Arial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1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سهرت الليل حت الصباح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ح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تبت خطأ في الجملة السابقة والصواب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تى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تئ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تا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ت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>الأسماء الخمس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بو ، أخو ، فو،عمو، ذو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بو ، أخو ، بنو، فو ، ذ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خو ، فو ، ذو ، حمو، أب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و ، ذو ، أبو، إخوة ، حمو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  </w:t>
      </w:r>
      <w:r>
        <w:rPr>
          <w:rFonts w:ascii="Arial" w:hAnsi="Arial"/>
          <w:sz w:val="28"/>
          <w:sz w:val="28"/>
          <w:szCs w:val="28"/>
          <w:rtl w:val="true"/>
        </w:rPr>
        <w:t xml:space="preserve">هذا أخو محمد 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 xml:space="preserve">نابت الواو في كلمة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>أخو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ك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ض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فعال الخمسة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 فعل مضارع اتصلت به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الاثنين أو واو الجماعة أو كاف الخطاب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الاثنين أو واو الجماعة أو نون النسوة</w:t>
      </w:r>
      <w:r>
        <w:rPr>
          <w:rFonts w:cs="Arial" w:ascii="Arial" w:hAnsi="Arial"/>
          <w:sz w:val="28"/>
          <w:szCs w:val="28"/>
          <w:rtl w:val="true"/>
        </w:rPr>
        <w:t>. 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الاثنين أو واو الجماعة أو تاء المخاط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لف الاثنين أو واو الجماعة أو ياء المخاط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سبب تسمية الأفعال الخمسة بذلك أن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ددها خمسة أفع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عرابها على خمسة وجوه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امات رفعها خ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روفها خم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الجملة التي تصلح أن تكون مثالاً على الأفعال الخمس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صابرون هم الفائز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حسنون ينفقون أموالهم</w:t>
      </w:r>
      <w:r>
        <w:rPr>
          <w:rFonts w:cs="Arial" w:ascii="Arial" w:hAnsi="Arial"/>
          <w:sz w:val="28"/>
          <w:szCs w:val="28"/>
          <w:rtl w:val="true"/>
        </w:rPr>
        <w:t>. 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صون المسلم نفسه عن اللغو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كون البعيد قريب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7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دان يستثمران أوقاتهما 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/>
          <w:sz w:val="28"/>
          <w:sz w:val="28"/>
          <w:szCs w:val="28"/>
          <w:rtl w:val="true"/>
        </w:rPr>
        <w:t>علامة اعراب الفعل المضارع في الجملة الساب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ض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ة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ذف الن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ثبوت الن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>الصفات المميزة للحـال هـ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اسم نكرة منصوب يبين هيئة الفاعل أو المفعول به عند وقوع الفع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نكرة مجرور يبين هيئة الفاعل أو المفعول به عند وقوع الفع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معرفة منصوب يبين هيئة الفاعل أو المفعول به عند وقوع الفع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نكرة منصوب لا يبين هيئة الفاعل أو المفعول به عند وقوع الفعل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5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 المميزة لصاحـب الحـال هـ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 </w:t>
        <w:br/>
      </w:r>
      <w:r>
        <w:rPr>
          <w:rFonts w:ascii="Arial" w:hAnsi="Arial"/>
          <w:sz w:val="28"/>
          <w:sz w:val="28"/>
          <w:szCs w:val="28"/>
          <w:rtl w:val="true"/>
        </w:rPr>
        <w:t>ا – اسم معرفة ، و يعرب فاعلاً أو مفعولا به ، وتبين الحال هيئته عند وقوع الفعل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نكرة ، ويعرب فاعلاً أو مفعولاً به ، وتبين الحال هيئته عند وقوع الفع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نكرة ، ولا يعرب فاعلاً أو مفعولاً به ، وتبين الحال هيئته عند وقوع الفع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معرفة ، ويعرب فاعلاً دائماً ، وتبين الحال هيئته عند وقوع الفعل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لة المشتملة على حـال من الجمل الآ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– </w:t>
        <w:br/>
      </w:r>
      <w:r>
        <w:rPr>
          <w:rFonts w:ascii="Arial" w:hAnsi="Arial"/>
          <w:sz w:val="28"/>
          <w:sz w:val="28"/>
          <w:szCs w:val="28"/>
          <w:rtl w:val="true"/>
        </w:rPr>
        <w:t>ا – قابل المعلم تلاميذه في المعم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بل المعلم تلاميذه ظهر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بل المعلم تلاميذه مبتسم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بل المعلم تلاميذه المجتهدي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1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 الجمل الآتية اشتملت على صفة دون غي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حضر التلميذ مبكر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أيت الرجال يعملو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رأت قصيدة رائع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دب غذاء النفس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2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 xml:space="preserve">حضرت الطالبة المجتهدة برفقة زميلاتها إلى المدرسة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ردت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تهد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عبارة السابقة ، وه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ـ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الب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قد طابقتها في أمور هــ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التعريف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أنيث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فراد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كي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فراد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أنيث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كي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أنيث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فراد             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ريف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فراد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كي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3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(</w:t>
      </w:r>
      <w:r>
        <w:rPr>
          <w:rFonts w:ascii="Arial" w:hAnsi="Arial"/>
          <w:sz w:val="28"/>
          <w:sz w:val="28"/>
          <w:szCs w:val="28"/>
          <w:rtl w:val="true"/>
        </w:rPr>
        <w:t xml:space="preserve">خرج محمد وعلي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>تدل الواو في الجملة السابقة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الترتي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اخي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عقي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جرد المشارك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>أي الجمل الآتية اشتملت على صفة 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حضر الرجل مسرع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أيت الرجل المسر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ضر الرجل مساء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ضر الرجل منهك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اهد خالد الرجل الصابر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ردت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اب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عبارة السابقة صـفة ، إذا أردنا أن نحولها إلى حـال في نفس الجملة فإنها تصب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صابـرُ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بـراً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بـرِ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ـابـرٌ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6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 ((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أيت محمداً و خالداً </w:t>
      </w:r>
      <w:r>
        <w:rPr>
          <w:rFonts w:cs="Arial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عراب الصحيح 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خال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عبارة السابقة هـ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 – اسم معطوف على محمد منصوب وعلامة نصبه الفتح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معطوف على محمد مبني على الفتح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معطوف على محمد مجرور وعلامة جره الكسرة 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معطوف مجرور وعلامة جـره الكسـ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7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/>
          <w:sz w:val="28"/>
          <w:sz w:val="28"/>
          <w:szCs w:val="28"/>
          <w:rtl w:val="true"/>
        </w:rPr>
        <w:t>الجملة التي تشتمل على جميع حروف العطف ه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ا – جاء فهد ، ثم سعد وعدنان فأحمد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ذهب محمد إلى احمد ، ثم جاء عدنان وسعد</w:t>
      </w:r>
      <w:r>
        <w:rPr>
          <w:rFonts w:cs="Arial" w:ascii="Arial" w:hAnsi="Arial"/>
          <w:sz w:val="28"/>
          <w:szCs w:val="28"/>
          <w:rtl w:val="true"/>
        </w:rPr>
        <w:t>. 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فظ الطالب القرآن والحديث فحصل على المكافأة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ظهر أوراق الأشجار ، ثم الثمار فيعقبها الحص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أفعال الناسخة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فعال التي ترفع المبتدأ ويسمى اسمها وتنصب الخبر ويسمى خبر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فعال التي تنصب المبتدأ ويسمى اسمها وتنصب الخبر ويسمى خبر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فعال التي تنصب المبتدأ ويسمى اسمها وترفع الخبر ويسمى خبره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فعال التي ترفع المبتدأ ويسمى اسمها وترفع الخبر ويسمى خبره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6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م عن إدراك النجاح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عد دخول أداة الجز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الناه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لى الفعل تنم فإن ضبط آخره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مُ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مَ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تنمْ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ا تنمِ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ب الطالب الدّرس ليستفيد ولم يهمل يوماً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عل المضارع المجزوم في الجمل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درس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هم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كتب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ستفيد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1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اعل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ذي يقع عليه الفع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ذي يقع منه الفع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ذي يدل على الفع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دث مقترن بزم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7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علامة رفع الفاعل الذي يكون جمع مذكر سالم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لف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و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م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م المعلم بواجبه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ضبط آخر الفاعل المفرد بال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َ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ِ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ُ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علمْ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دَّ الطلاب للامتحان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الطلاب فاعل جاء جمع تكسير ضبطه بالشكل يكون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لابَ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لابِ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لابْ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طلابُ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مة تأنيث الماض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اء متحركة تلحق بداية الفع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اء متحركة تلحق آخر الفع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اء ساكنة تلحق آخر الفعل        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اء ساكنة تلحق أول الفع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6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ذهب الطالب إلى المدرس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عند تغيير كلمة الطالب إلى الطالبة يصبح الفعل ذه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ْذهب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َذهب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ذهبتُ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ذهبتْ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 كان المفعول به مفرداً أو جمع تكسير فإن علامة نص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ضم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ياء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7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رأيت طالبين يذاكران وشاهدت طالباً يلع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فعول به المفرد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طالبي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ذاكرا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شاهدت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طالب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قدَّم مدير المدرسة الجوائز للمتفوقين من الطلا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، المفعول به الذي جاء جمع تكسير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درس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تفوقي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وائز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طلا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1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تيات كتبن الواجبات على لافتات ملون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المفعول به الذي جاء جمع مؤنث سالم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يات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لون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جبات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افتات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شاهدت المباريات كاملة ً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المباريات مفعول به جاء جمع مؤنث سالم عبد ضبطه بالشكل يصب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بارياتُ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بارياتَ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بارياتْ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بارياتِ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شكرت وزارة ال</w:t>
      </w:r>
      <w:r>
        <w:rPr>
          <w:rFonts w:ascii="Arial" w:hAnsi="Arial"/>
          <w:sz w:val="28"/>
          <w:sz w:val="28"/>
          <w:szCs w:val="28"/>
          <w:rtl w:val="true"/>
        </w:rPr>
        <w:t>تع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علمين المساهمين في تحسين مستوى الطلا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، ال</w:t>
      </w:r>
      <w:r>
        <w:rPr>
          <w:rFonts w:ascii="Arial" w:hAnsi="Arial"/>
          <w:sz w:val="28"/>
          <w:sz w:val="28"/>
          <w:szCs w:val="28"/>
          <w:rtl w:val="true"/>
        </w:rPr>
        <w:t>مفعول به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ي جاء جمعاً مذكراً سالماً في الجمل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حسي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لاب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ين                          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ساهمين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السماء أمطرت اليوم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ذا أردت أن تحول الجملة السابقة إلى جملة فعلية فأي اختيار تختار مما يلي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مطرت السماء ال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يوم أمطرت الس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اء اليوم أمط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يوم السماء أمطر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ركني الجملة الاسمية 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دأ و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عل و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دأ وال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بر والف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أهم الصفات المميزة للخبر بأنه ا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رور يتم به معنى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‌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صوب يتم به معنى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اكن يتم به معنى ال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رفوع يتم به معنى الجملة ؟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7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قع الإعرابي لل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صوب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رفو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ر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8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وارع واسع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ركة الحرف الأخير من الخبر في الجملة السابقة هي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ت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س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ض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8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الأسرة المسلمة سعيدة ، نظم الإسلام حيتها</w:t>
      </w:r>
      <w:r>
        <w:rPr>
          <w:rFonts w:cs="Arial" w:ascii="Arial" w:hAnsi="Arial"/>
          <w:sz w:val="28"/>
          <w:szCs w:val="28"/>
          <w:rtl w:val="true"/>
        </w:rPr>
        <w:t>( .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مبتدأ في العبار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ل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0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ينة جميلة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بط الصحيح لاس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جمل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ينةُ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ينةَ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ينة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ينةْ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1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د الجملة المشتملة على مبتدأ وخبر فيما 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تب التلميذ واج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لميذ يكتب واج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رسم التلميذ لو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رأ التلميذ القرآ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2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كني الجملة الفعلية 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عل و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دأ وال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دأ و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عل والخ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3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جمل التالية جملة فعلية فعلها مضارع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قف الهدهد على الغص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رق الهدهد حبة من بيت ن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شتكي الهدهد من غير ع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كا الهدهد لسليمان أل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فات المميزة للمفعول به ه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م وقع عليه فعل 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م وقع عليه فاعل الفا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م وقع عليه فعل المفع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م وقع عليه فاعل المفع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الأشجا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 </w:t>
        <w:br/>
      </w:r>
      <w:r>
        <w:rPr>
          <w:rFonts w:ascii="Arial" w:hAnsi="Arial"/>
          <w:sz w:val="28"/>
          <w:sz w:val="28"/>
          <w:szCs w:val="28"/>
          <w:rtl w:val="true"/>
        </w:rPr>
        <w:t>عندما يطلب منك أن تجعل الاسم السابق مفعولا به في جملة مفيدة فأي جملة تختار مما ي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ؤخذ الأخشاب من الأشج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ثر الأشجار في الغا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لم البستاني الأشج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شجار مرتفعة ج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 </w:t>
      </w:r>
    </w:p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6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 المجموعات التالية اشتملت على حروف جر تتصل بما الاستفهامية دون غيرها ؟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ْ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ك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ِنْ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ْ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َنْ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ْ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ا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7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( </w:t>
      </w:r>
      <w:r>
        <w:rPr>
          <w:rFonts w:ascii="Arial" w:hAnsi="Arial"/>
          <w:sz w:val="28"/>
          <w:sz w:val="28"/>
          <w:szCs w:val="28"/>
          <w:rtl w:val="true"/>
        </w:rPr>
        <w:t xml:space="preserve">مَنْ مِنّا لم يقرأ الدرس في منزله ؟ </w:t>
      </w:r>
      <w:r>
        <w:rPr>
          <w:rFonts w:cs="Arial" w:ascii="Arial" w:hAnsi="Arial"/>
          <w:sz w:val="28"/>
          <w:szCs w:val="28"/>
          <w:rtl w:val="true"/>
        </w:rPr>
        <w:t xml:space="preserve">)). </w:t>
      </w:r>
      <w:r>
        <w:rPr>
          <w:rFonts w:ascii="Arial" w:hAnsi="Arial"/>
          <w:sz w:val="28"/>
          <w:sz w:val="28"/>
          <w:szCs w:val="28"/>
          <w:rtl w:val="true"/>
        </w:rPr>
        <w:t>اسم الاستفهام في المثال السابق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– في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ـم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ِنّا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َـن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( </w:t>
      </w:r>
      <w:r>
        <w:rPr>
          <w:rFonts w:ascii="Arial" w:hAnsi="Arial"/>
          <w:sz w:val="28"/>
          <w:sz w:val="28"/>
          <w:szCs w:val="28"/>
          <w:rtl w:val="true"/>
        </w:rPr>
        <w:t xml:space="preserve">ذالك الكتاب لا ريب فيه 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رُسمت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ذالك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مثال السابق خطأً ، والصواب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– ذالكا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ذاك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ذاكا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199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>فيم تفكر يا رجل 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غيير الذي حدث عند اتصا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 في المثال السابق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ُذف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ي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ُذفت أل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ُدغم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ي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مي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استفه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– حُذفت أل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فهامية وأدغمت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ي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مي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وقف العمل ظهراً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فعل المضارع يتوقف فع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نصوب وعلامة نصبه الفتحة الظاهر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جرور وعلامة جره الكسرة الظاهرة</w:t>
      </w:r>
      <w:r>
        <w:rPr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رفوع وعلامة رفعه السكو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رفوع وعلامة رفعه الضمة الظاهر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الأدوات التي تنصب الفعل المضارع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ن ،لعل ، لام التعليل ،أ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ن ، كي ، لام التعليل ،ل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ن ،كي ،لام التعليل ،لن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ي ، أن ، لن ،ليت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ك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حر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عليل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في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صدري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من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3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يقوم الفلاّح بزراعة الحقل كي يحصد الثمر الذي لم يقصِّر في العناية به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فعل المضارع المنصوب في العبارة السابقة 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 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حصد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قصِّر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بزراع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4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لم أجد أحداً في الفص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عل مجزوم وعلامة جز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فتح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ضم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كسر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سكو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داة جزم تف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نفي فقط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نهي والنفي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إثبات</w:t>
      </w:r>
      <w:r>
        <w:rPr>
          <w:rFonts w:ascii="Arial" w:hAnsi="Arial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أم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العصفور الدوري يجمع قشاً                 بين الورد الجوري يبني عش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>حولي ترعى حـيــوانــات                    تركض في الحقل النحلات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كرة الرئيسية للنص الشعري السابق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عوة النحلة إلى العمل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فتح الورد الجوري صباحاً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تشعار الدوري النشيط جمال بيئته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صفور يبني عش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ختر الجملة المشتملة على فعل مضارع مرفوع بثبوت الن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يتك تعلمين يا بلادي كم أحب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 لتتعلم علم السنين و الأيام </w:t>
      </w:r>
    </w:p>
    <w:p>
      <w:pPr>
        <w:pStyle w:val="Style15"/>
        <w:numPr>
          <w:ilvl w:val="0"/>
          <w:numId w:val="8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ناك عوالم لا نبصرها موجودة في كوننا </w:t>
      </w:r>
    </w:p>
    <w:p>
      <w:pPr>
        <w:pStyle w:val="Style15"/>
        <w:numPr>
          <w:ilvl w:val="0"/>
          <w:numId w:val="8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م أن الخبر يقي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ركَّز الإسلام الضوء على بعض السلوكيات الخاطئة صحيحاً و التي من شأنها الضرر و جلب المرض م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قتصادفي الكمية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وع في الطعام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فخ في الطعام 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كل مما يليك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0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عام المحفوظ يمد الجسم بحاجته من الصحة و الغذاء من خلال العبارة السابقة مرادف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فوظ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مضاد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ح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التوا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عل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مرض</w:t>
      </w:r>
    </w:p>
    <w:p>
      <w:pPr>
        <w:pStyle w:val="Style15"/>
        <w:numPr>
          <w:ilvl w:val="0"/>
          <w:numId w:val="10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بوخ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فية </w:t>
      </w:r>
    </w:p>
    <w:p>
      <w:pPr>
        <w:pStyle w:val="Style15"/>
        <w:numPr>
          <w:ilvl w:val="0"/>
          <w:numId w:val="10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طازج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ليم </w:t>
      </w:r>
    </w:p>
    <w:p>
      <w:pPr>
        <w:pStyle w:val="Style15"/>
        <w:numPr>
          <w:ilvl w:val="0"/>
          <w:numId w:val="10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غطى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قو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تفرط في تناول الدهون تُصب بتصلب في الشرايين الجملة السابقة إحتوت على أسل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تفهام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مر 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عاء</w:t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ط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وان ، الجملة المحورية ، الفقرات التوضيحية ، الصور و الرسوم ، من العناصر الرئيسية ، التي يتكون منها النص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صصي 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صحفي 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رشادي </w:t>
      </w:r>
    </w:p>
    <w:p>
      <w:pPr>
        <w:pStyle w:val="Style15"/>
        <w:numPr>
          <w:ilvl w:val="0"/>
          <w:numId w:val="6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عري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المنصوب من الأفعال الخمسة في الجمل المعطاة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بتعدوا عن شرب البارد كي تحافظوا على صحتكم </w:t>
      </w:r>
    </w:p>
    <w:p>
      <w:pPr>
        <w:pStyle w:val="Style15"/>
        <w:numPr>
          <w:ilvl w:val="0"/>
          <w:numId w:val="6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ذكياء يحرصون على النوم المبكر </w:t>
      </w:r>
    </w:p>
    <w:p>
      <w:pPr>
        <w:pStyle w:val="Style15"/>
        <w:numPr>
          <w:ilvl w:val="0"/>
          <w:numId w:val="6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ف أسنانك حتى تقيها من التسوس </w:t>
      </w:r>
    </w:p>
    <w:p>
      <w:pPr>
        <w:pStyle w:val="Style15"/>
        <w:numPr>
          <w:ilvl w:val="0"/>
          <w:numId w:val="6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تمتعون بصحة جيدة غذاؤهم منو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سويد أثناء قراءة النص ، و التدوين بأسلوب منظم صفات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صة 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خص 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حوظة 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ب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4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كي ينمو النبات يحتاج إلى الضوء و الماء و الترب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مة نصب الفعل المضارع المعتل الآخر في الجملة السابقة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ضمة المقدرة </w:t>
      </w:r>
    </w:p>
    <w:p>
      <w:pPr>
        <w:pStyle w:val="Style15"/>
        <w:numPr>
          <w:ilvl w:val="0"/>
          <w:numId w:val="1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كين الآخر</w:t>
      </w:r>
    </w:p>
    <w:p>
      <w:pPr>
        <w:pStyle w:val="Style15"/>
        <w:numPr>
          <w:ilvl w:val="0"/>
          <w:numId w:val="1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المقدرة </w:t>
      </w:r>
    </w:p>
    <w:p>
      <w:pPr>
        <w:pStyle w:val="Style15"/>
        <w:numPr>
          <w:ilvl w:val="0"/>
          <w:numId w:val="1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الظاه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5</w:t>
      </w:r>
      <w:r>
        <w:rPr>
          <w:rFonts w:cs="Arial" w:ascii="Arial" w:hAnsi="Arial"/>
          <w:sz w:val="28"/>
          <w:szCs w:val="28"/>
          <w:rtl w:val="true"/>
        </w:rPr>
        <w:t xml:space="preserve"> )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خي العزيز وفقه الله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تحياتي لك من الوطن الغالي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ذ أن سافرت إلى الخارج طلبا للعلم ، و أنا مشتاق لرؤيتك ، يشدني الحنين إليك كلما تذكرت عمق أخوتنا ؛ فأبتسم ، و أدعو لك ، أتمنى زيارتك لنا في أقرب وق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خوك </w:t>
      </w:r>
      <w:r>
        <w:rPr>
          <w:rFonts w:cs="Arial" w:ascii="Arial" w:hAnsi="Arial"/>
          <w:sz w:val="28"/>
          <w:szCs w:val="28"/>
          <w:rtl w:val="true"/>
        </w:rPr>
        <w:t>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سبق بطاق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رشادية </w:t>
      </w:r>
    </w:p>
    <w:p>
      <w:pPr>
        <w:pStyle w:val="Style15"/>
        <w:numPr>
          <w:ilvl w:val="0"/>
          <w:numId w:val="9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اصلية </w:t>
      </w:r>
    </w:p>
    <w:p>
      <w:pPr>
        <w:pStyle w:val="Style15"/>
        <w:numPr>
          <w:ilvl w:val="0"/>
          <w:numId w:val="9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عريفية</w:t>
      </w:r>
    </w:p>
    <w:p>
      <w:pPr>
        <w:pStyle w:val="Style15"/>
        <w:numPr>
          <w:ilvl w:val="0"/>
          <w:numId w:val="9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ثيق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أتى الإسم المقصور نكرة فإنه يُرسم كما في الجم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عم الفتىْ محمد </w:t>
      </w:r>
    </w:p>
    <w:p>
      <w:pPr>
        <w:pStyle w:val="Style15"/>
        <w:numPr>
          <w:ilvl w:val="0"/>
          <w:numId w:val="8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َّبي فَتى قوي العضلات </w:t>
      </w:r>
    </w:p>
    <w:p>
      <w:pPr>
        <w:pStyle w:val="Style15"/>
        <w:numPr>
          <w:ilvl w:val="0"/>
          <w:numId w:val="8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يانُ مستقبل الأمة </w:t>
      </w:r>
    </w:p>
    <w:p>
      <w:pPr>
        <w:pStyle w:val="Style15"/>
        <w:numPr>
          <w:ilvl w:val="0"/>
          <w:numId w:val="8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تيةُ الحي أصلحوا الحديق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إشتملت على أسلوب توكيد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 نفس وما سواها فألهمها فجورها و تقواها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فسي التي تملك الأشياء ذاهبة </w:t>
      </w:r>
    </w:p>
    <w:p>
      <w:pPr>
        <w:pStyle w:val="Style15"/>
        <w:numPr>
          <w:ilvl w:val="0"/>
          <w:numId w:val="6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يا أيتها النفس المطمئنة إرجعي إلى ربك راضية مرض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6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ذا المعاق نفسه هو الذي فاز بمسابقة العلو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نت الحكومة بناء ملجأ للأيتام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إحتوت الجملة السابقة على إس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كان </w:t>
      </w:r>
    </w:p>
    <w:p>
      <w:pPr>
        <w:pStyle w:val="Style15"/>
        <w:numPr>
          <w:ilvl w:val="0"/>
          <w:numId w:val="9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اعل </w:t>
      </w:r>
    </w:p>
    <w:p>
      <w:pPr>
        <w:pStyle w:val="Style15"/>
        <w:numPr>
          <w:ilvl w:val="0"/>
          <w:numId w:val="9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مان </w:t>
      </w:r>
    </w:p>
    <w:p>
      <w:pPr>
        <w:pStyle w:val="Style15"/>
        <w:numPr>
          <w:ilvl w:val="0"/>
          <w:numId w:val="9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1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تي إحتوت على  إسم زم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هبط الوحي مكة المكرة </w:t>
      </w:r>
    </w:p>
    <w:p>
      <w:pPr>
        <w:pStyle w:val="Style15"/>
        <w:numPr>
          <w:ilvl w:val="0"/>
          <w:numId w:val="8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ديثة الغنَّاء تبتهج بالزهور </w:t>
      </w:r>
    </w:p>
    <w:p>
      <w:pPr>
        <w:pStyle w:val="Style15"/>
        <w:numPr>
          <w:ilvl w:val="0"/>
          <w:numId w:val="8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 النجم والشجر يسجدا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8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ت العبد مترجياً رب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يت الشعري الذي يحمل إسما ممدود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 الذي سمك السماء بنى لنا                            بيتا دعائمه أعز و أطول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ما الأمم الأخلاق ما بقيت                              فإن هم ذهبت أخلاقهم ذهبوا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ن كالنخيل عن الأحقاد مرتفعاً                         يرمى بصخرٍ فيعطي أطيب الثمر</w:t>
      </w:r>
    </w:p>
    <w:p>
      <w:pPr>
        <w:pStyle w:val="Style15"/>
        <w:numPr>
          <w:ilvl w:val="0"/>
          <w:numId w:val="5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هدني بنصحٍ في إنفرادوجنبي النصيحة في جماع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لا تنه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خلق و تأتي مثله                          عار عليك إذا فعلت عظي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مة جزم الفعل المضارع المعتل الآخر في البيت الشعري السابق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الظاهرة </w:t>
      </w:r>
    </w:p>
    <w:p>
      <w:pPr>
        <w:pStyle w:val="Style15"/>
        <w:numPr>
          <w:ilvl w:val="0"/>
          <w:numId w:val="5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ذف حرف العلة </w:t>
      </w:r>
    </w:p>
    <w:p>
      <w:pPr>
        <w:pStyle w:val="Style15"/>
        <w:numPr>
          <w:ilvl w:val="0"/>
          <w:numId w:val="5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ون </w:t>
      </w:r>
    </w:p>
    <w:p>
      <w:pPr>
        <w:pStyle w:val="Style15"/>
        <w:numPr>
          <w:ilvl w:val="0"/>
          <w:numId w:val="5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ذف حرف النو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 التي إحتوت على عدد خالف معدوده من حيث التذكير و التأنيث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بع مخترعين تم تكريمهم في المهرجان </w:t>
      </w:r>
    </w:p>
    <w:p>
      <w:pPr>
        <w:pStyle w:val="Style15"/>
        <w:numPr>
          <w:ilvl w:val="0"/>
          <w:numId w:val="10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مسة متفوقين فازوا في المسلبقة</w:t>
      </w:r>
    </w:p>
    <w:p>
      <w:pPr>
        <w:pStyle w:val="Style15"/>
        <w:numPr>
          <w:ilvl w:val="0"/>
          <w:numId w:val="10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ضر أَحَدَ عَشَرَ طالباَ </w:t>
      </w:r>
    </w:p>
    <w:p>
      <w:pPr>
        <w:pStyle w:val="Style15"/>
        <w:numPr>
          <w:ilvl w:val="0"/>
          <w:numId w:val="10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ثلاثة طالبات تم تكريمهم في المدرس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3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قمر واحد أضاء اللي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حالة العدد مع معدوده في الجملة السابقة </w:t>
      </w:r>
    </w:p>
    <w:p>
      <w:pPr>
        <w:pStyle w:val="Style15"/>
        <w:numPr>
          <w:ilvl w:val="0"/>
          <w:numId w:val="1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ابقة في التذكير </w:t>
      </w:r>
    </w:p>
    <w:p>
      <w:pPr>
        <w:pStyle w:val="Style15"/>
        <w:numPr>
          <w:ilvl w:val="0"/>
          <w:numId w:val="1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الفة في التأنيث</w:t>
      </w:r>
    </w:p>
    <w:p>
      <w:pPr>
        <w:pStyle w:val="Style15"/>
        <w:numPr>
          <w:ilvl w:val="0"/>
          <w:numId w:val="1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الفة في التذكير </w:t>
      </w:r>
    </w:p>
    <w:p>
      <w:pPr>
        <w:pStyle w:val="Style15"/>
        <w:numPr>
          <w:ilvl w:val="0"/>
          <w:numId w:val="1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ابقة في التأنيث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في أعمالي الفنية أستعمل المشرط بكثر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إسم الوارد في الجملة المعطاة إس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اعل 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مان 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آل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بصر العالم الحديث العلم من خلال الإختراعاتالعربية القديمة ، التي شكلت نواة لإنطلاق العلوم الحديثة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تطور المعرفة في الدورة الدموية التي إكتشفها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بن النفيس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 إختراه الكاميرا الذي إكتشف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بن الهيث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كرة الرئيسية لما سبق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بن النفيس هو الذي إكتشف الدورة الدوية </w:t>
      </w:r>
    </w:p>
    <w:p>
      <w:pPr>
        <w:pStyle w:val="Style15"/>
        <w:numPr>
          <w:ilvl w:val="0"/>
          <w:numId w:val="5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واة العلوم الحديثة مبنية على مخترعات المسلمين القدماء</w:t>
      </w:r>
    </w:p>
    <w:p>
      <w:pPr>
        <w:pStyle w:val="Style15"/>
        <w:numPr>
          <w:ilvl w:val="0"/>
          <w:numId w:val="5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د إبن الهيثم المخترع الأول للكاميرا </w:t>
      </w:r>
    </w:p>
    <w:p>
      <w:pPr>
        <w:pStyle w:val="Style15"/>
        <w:numPr>
          <w:ilvl w:val="0"/>
          <w:numId w:val="5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صر الحديث هو منبع العلوم و الإختراعات الطبي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ص يخلو من الألفاظ المكررة ، و التشبيهات ، و الصفات غير الضرور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لخيص </w:t>
      </w:r>
    </w:p>
    <w:p>
      <w:pPr>
        <w:pStyle w:val="Style15"/>
        <w:numPr>
          <w:ilvl w:val="0"/>
          <w:numId w:val="1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صة </w:t>
      </w:r>
    </w:p>
    <w:p>
      <w:pPr>
        <w:pStyle w:val="Style15"/>
        <w:numPr>
          <w:ilvl w:val="0"/>
          <w:numId w:val="1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سالة </w:t>
      </w:r>
    </w:p>
    <w:p>
      <w:pPr>
        <w:pStyle w:val="Style15"/>
        <w:numPr>
          <w:ilvl w:val="0"/>
          <w:numId w:val="1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صيد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سألت الطالبة معلمتها قائلة </w:t>
      </w:r>
      <w:r>
        <w:rPr>
          <w:rFonts w:cs="Arial" w:ascii="Arial" w:hAnsi="Arial"/>
          <w:sz w:val="28"/>
          <w:szCs w:val="28"/>
          <w:rtl w:val="true"/>
        </w:rPr>
        <w:t xml:space="preserve">: ................ </w:t>
      </w:r>
      <w:r>
        <w:rPr>
          <w:rFonts w:ascii="Arial" w:hAnsi="Arial"/>
          <w:sz w:val="28"/>
          <w:sz w:val="28"/>
          <w:szCs w:val="28"/>
          <w:rtl w:val="true"/>
        </w:rPr>
        <w:t>صنعت كسوة الكعبة المشرفة ؟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يار الصحيح المتمم للمعنى في الجملة السابقة</w:t>
      </w:r>
    </w:p>
    <w:p>
      <w:pPr>
        <w:pStyle w:val="Style15"/>
        <w:numPr>
          <w:ilvl w:val="0"/>
          <w:numId w:val="8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ما </w:t>
      </w:r>
    </w:p>
    <w:p>
      <w:pPr>
        <w:pStyle w:val="Style15"/>
        <w:numPr>
          <w:ilvl w:val="0"/>
          <w:numId w:val="8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ما </w:t>
      </w:r>
    </w:p>
    <w:p>
      <w:pPr>
        <w:pStyle w:val="Style15"/>
        <w:numPr>
          <w:ilvl w:val="0"/>
          <w:numId w:val="8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م</w:t>
      </w:r>
    </w:p>
    <w:p>
      <w:pPr>
        <w:pStyle w:val="Style15"/>
        <w:numPr>
          <w:ilvl w:val="0"/>
          <w:numId w:val="8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م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2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ولئك آبائي فجئني بمثلهم                       إذا جمعتنا يا جرير المجام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البيت الشعري السابق كلمة تنطق ألفها ولا تكت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آباء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ولئك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امع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ثله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الطفل طائرته الورقية في الجو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ضاحك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وضع تحته خط  الجملة السابقة يعر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0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فة</w:t>
      </w:r>
    </w:p>
    <w:p>
      <w:pPr>
        <w:pStyle w:val="Style15"/>
        <w:numPr>
          <w:ilvl w:val="0"/>
          <w:numId w:val="10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اً به </w:t>
      </w:r>
    </w:p>
    <w:p>
      <w:pPr>
        <w:pStyle w:val="Style15"/>
        <w:numPr>
          <w:ilvl w:val="0"/>
          <w:numId w:val="10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ا </w:t>
      </w:r>
    </w:p>
    <w:p>
      <w:pPr>
        <w:pStyle w:val="Style15"/>
        <w:numPr>
          <w:ilvl w:val="0"/>
          <w:numId w:val="10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فعولاً مطلقا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زرت أخي المريض في </w:t>
      </w:r>
      <w:r>
        <w:rPr>
          <w:rFonts w:cs="Arial" w:ascii="Arial" w:hAnsi="Arial"/>
          <w:sz w:val="28"/>
          <w:szCs w:val="28"/>
          <w:rtl w:val="true"/>
        </w:rPr>
        <w:t xml:space="preserve">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 كان الطبيب يدور على </w:t>
      </w:r>
      <w:r>
        <w:rPr>
          <w:rFonts w:cs="Arial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طمئن عليهم ، سأله ما الذي تشتكي منه ؟ فقال </w:t>
      </w:r>
      <w:r>
        <w:rPr>
          <w:rFonts w:cs="Arial" w:ascii="Arial" w:hAnsi="Arial"/>
          <w:sz w:val="28"/>
          <w:szCs w:val="28"/>
          <w:rtl w:val="true"/>
        </w:rPr>
        <w:t xml:space="preserve">: 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نك 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موعة المختومة بألف لينة على التوالي لتتمة الفراغات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فى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ضى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ض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راليا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تعبي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روس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لتها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ين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اد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تشفى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ضى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مى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وسيلة تعبيرية عن الأفكار بإستخدام الرسم التوضيح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8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طاقة التواصل </w:t>
      </w:r>
    </w:p>
    <w:p>
      <w:pPr>
        <w:pStyle w:val="Style15"/>
        <w:numPr>
          <w:ilvl w:val="0"/>
          <w:numId w:val="8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ريطة الذهنية </w:t>
      </w:r>
    </w:p>
    <w:p>
      <w:pPr>
        <w:pStyle w:val="Style15"/>
        <w:numPr>
          <w:ilvl w:val="0"/>
          <w:numId w:val="8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بر الصحفي </w:t>
      </w:r>
    </w:p>
    <w:p>
      <w:pPr>
        <w:pStyle w:val="Style15"/>
        <w:numPr>
          <w:ilvl w:val="0"/>
          <w:numId w:val="8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وسوعة اللغو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يار الذي تكتمل فيه أركان الجملة الشرط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أفاضل نستمد القيم </w:t>
      </w:r>
    </w:p>
    <w:p>
      <w:pPr>
        <w:pStyle w:val="Style15"/>
        <w:numPr>
          <w:ilvl w:val="0"/>
          <w:numId w:val="8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يعلم الغيب إلا هو </w:t>
      </w:r>
    </w:p>
    <w:p>
      <w:pPr>
        <w:pStyle w:val="Style15"/>
        <w:numPr>
          <w:ilvl w:val="0"/>
          <w:numId w:val="8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حضر المحاضرة </w:t>
      </w:r>
    </w:p>
    <w:p>
      <w:pPr>
        <w:pStyle w:val="Style15"/>
        <w:numPr>
          <w:ilvl w:val="0"/>
          <w:numId w:val="8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يعمل خيراً يجزَ ب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يسمح بق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لا أعر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، و التأكد من مصدر الإجابة ، و وضوح الصياغ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سبق شروط استرات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رح السؤال المتبادل </w:t>
      </w:r>
    </w:p>
    <w:p>
      <w:pPr>
        <w:pStyle w:val="Style15"/>
        <w:numPr>
          <w:ilvl w:val="0"/>
          <w:numId w:val="7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دوين الملحوظات </w:t>
      </w:r>
    </w:p>
    <w:p>
      <w:pPr>
        <w:pStyle w:val="Style15"/>
        <w:numPr>
          <w:ilvl w:val="0"/>
          <w:numId w:val="7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دول الذاتي </w:t>
      </w:r>
    </w:p>
    <w:p>
      <w:pPr>
        <w:pStyle w:val="Style15"/>
        <w:numPr>
          <w:ilvl w:val="0"/>
          <w:numId w:val="7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فكير الإبداع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يؤدي العالمان تجاربهم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شيط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فأصبح العالم متقدماً بسببهما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إعراب ما تحته خط في الجملة السابق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به منصوب و علامة نصبه الياء لأنه مثنى 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منصوبة وعلامة نصبها الياء لأنها مثنى 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 منصوبة و علامة نصبها الياء لأنه مثنى </w:t>
      </w:r>
    </w:p>
    <w:p>
      <w:pPr>
        <w:pStyle w:val="Style15"/>
        <w:numPr>
          <w:ilvl w:val="0"/>
          <w:numId w:val="4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بر أصبح منصوباً و علامة نصبه الياء لأنه مثنى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يُرسخ المعنى و يُقويه في نفس السام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أسل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وكيد </w:t>
      </w:r>
    </w:p>
    <w:p>
      <w:pPr>
        <w:pStyle w:val="Style15"/>
        <w:numPr>
          <w:ilvl w:val="0"/>
          <w:numId w:val="9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ستفهام</w:t>
      </w:r>
    </w:p>
    <w:p>
      <w:pPr>
        <w:pStyle w:val="Style15"/>
        <w:numPr>
          <w:ilvl w:val="0"/>
          <w:numId w:val="9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غراء </w:t>
      </w:r>
    </w:p>
    <w:p>
      <w:pPr>
        <w:pStyle w:val="Style15"/>
        <w:numPr>
          <w:ilvl w:val="0"/>
          <w:numId w:val="9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ج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لرغبة في تعميق الفهم نحو موضوع ما ؛ هناك خطوات تتخذ قبل القراءة و بعدها تسمى بـ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ص الإخباري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دول الذاتي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ريطة الذهن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دْ الجملة التي تعرب فيها ألف الإثنين فاعل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قير يبيت جوعاناً</w:t>
      </w:r>
    </w:p>
    <w:p>
      <w:pPr>
        <w:pStyle w:val="Style15"/>
        <w:numPr>
          <w:ilvl w:val="0"/>
          <w:numId w:val="10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ليل و النهار متعاقبان </w:t>
      </w:r>
    </w:p>
    <w:p>
      <w:pPr>
        <w:pStyle w:val="Style15"/>
        <w:numPr>
          <w:ilvl w:val="0"/>
          <w:numId w:val="10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لطان شقيق أحمد </w:t>
      </w:r>
    </w:p>
    <w:p>
      <w:pPr>
        <w:pStyle w:val="Style15"/>
        <w:numPr>
          <w:ilvl w:val="0"/>
          <w:numId w:val="10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بنتان تحرصان على أخلاقهما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3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حد فقط مما يأتي يمثل عنصراً من عناصر القص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صف 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زمان و المكان 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وار </w:t>
      </w:r>
    </w:p>
    <w:p>
      <w:pPr>
        <w:pStyle w:val="Style15"/>
        <w:numPr>
          <w:ilvl w:val="0"/>
          <w:numId w:val="5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بيات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0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بئس جليس السوء المغتا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سلوب في هذه العبارة أسل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دح 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تثناء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كيد 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ذ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ملة المشتملة على فعل من الأفعال الخمسة مما تحته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تقياء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دافعون</w:t>
      </w:r>
      <w:r>
        <w:rPr>
          <w:rFonts w:ascii="Arial" w:hAnsi="Arial"/>
          <w:sz w:val="28"/>
          <w:sz w:val="28"/>
          <w:szCs w:val="28"/>
          <w:rtl w:val="true"/>
        </w:rPr>
        <w:t xml:space="preserve"> عن الحق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جدات ل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هملن</w:t>
      </w:r>
      <w:r>
        <w:rPr>
          <w:rFonts w:ascii="Arial" w:hAnsi="Arial"/>
          <w:sz w:val="28"/>
          <w:sz w:val="28"/>
          <w:szCs w:val="28"/>
          <w:rtl w:val="true"/>
        </w:rPr>
        <w:t xml:space="preserve"> واجباتهن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إستمعييا</w:t>
      </w:r>
      <w:r>
        <w:rPr>
          <w:rFonts w:ascii="Arial" w:hAnsi="Arial"/>
          <w:sz w:val="28"/>
          <w:sz w:val="28"/>
          <w:szCs w:val="28"/>
          <w:rtl w:val="true"/>
        </w:rPr>
        <w:t xml:space="preserve"> فاطمة لنصح والديك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ساعدن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ضعيف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الجمل التالية تمثل أسلوب الشر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بد أن تتصف بالخلق الحس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ن تحرص على الصلاة تسعد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يك أن تتمسك بالصديق الصدوق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ن فرداً صالحاً لمجتعمك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ددْ المصدر في الكلمات التي تحتها خط في الجمل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حض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علم إلى الفصل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طالب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ُحضِّر</w:t>
      </w:r>
      <w:r>
        <w:rPr>
          <w:rFonts w:ascii="Arial" w:hAnsi="Arial"/>
          <w:sz w:val="28"/>
          <w:sz w:val="28"/>
          <w:szCs w:val="28"/>
          <w:rtl w:val="true"/>
        </w:rPr>
        <w:t xml:space="preserve"> واجبه كاملاً 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حضور</w:t>
      </w:r>
      <w:r>
        <w:rPr>
          <w:rFonts w:ascii="Arial" w:hAnsi="Arial"/>
          <w:sz w:val="28"/>
          <w:sz w:val="28"/>
          <w:szCs w:val="28"/>
          <w:rtl w:val="true"/>
        </w:rPr>
        <w:t xml:space="preserve"> للحفل جيداً</w:t>
      </w:r>
    </w:p>
    <w:p>
      <w:pPr>
        <w:pStyle w:val="Style15"/>
        <w:numPr>
          <w:ilvl w:val="0"/>
          <w:numId w:val="6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مام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حاضر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وقت مبك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بذلت لما المطارف و الحشايا               فعافتها و باتت في عظامي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فرد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ظام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غظم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ظائم 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ظيمة 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ظ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5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ن يدعو الدين الإسلامي إلا للخير </w:t>
      </w:r>
      <w:r>
        <w:rPr>
          <w:rFonts w:cs="Arial" w:ascii="Arial" w:hAnsi="Arial"/>
          <w:sz w:val="28"/>
          <w:szCs w:val="28"/>
          <w:rtl w:val="true"/>
        </w:rPr>
        <w:t xml:space="preserve">.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بط الصحيح لكلمة يدعو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دعوَ</w:t>
      </w:r>
    </w:p>
    <w:p>
      <w:pPr>
        <w:pStyle w:val="Style15"/>
        <w:numPr>
          <w:ilvl w:val="0"/>
          <w:numId w:val="5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دعوُ</w:t>
      </w:r>
    </w:p>
    <w:p>
      <w:pPr>
        <w:pStyle w:val="Style15"/>
        <w:numPr>
          <w:ilvl w:val="0"/>
          <w:numId w:val="5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دعوْ</w:t>
      </w:r>
    </w:p>
    <w:p>
      <w:pPr>
        <w:pStyle w:val="Style15"/>
        <w:numPr>
          <w:ilvl w:val="0"/>
          <w:numId w:val="5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د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ذا الذي يحنو عليّ إذا غفوت         و إن صحوت تبسمت شفتا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ذا الذي يبدي الحنان و من له         بي شاغل و أظل في ذكرا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تحدث الشاعر في الأبيات السابقة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دة 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م 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مّة 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خت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لدى المرشد الطلابي شك بوصول المدير للحفل فأزال المعلم شكه بقو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ضر المدير نفسه و المساعد 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خل المدير من البوابة الرئيسية 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لَّم المدير جوائز الحفل </w:t>
      </w:r>
    </w:p>
    <w:p>
      <w:pPr>
        <w:pStyle w:val="Style15"/>
        <w:numPr>
          <w:ilvl w:val="0"/>
          <w:numId w:val="4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لس المدير مع الحضو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8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أخي ساعٍ في الخي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سم المنقوص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ٍ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حا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ر</w:t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فع </w:t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صب </w:t>
      </w:r>
    </w:p>
    <w:p>
      <w:pPr>
        <w:pStyle w:val="Style15"/>
        <w:numPr>
          <w:ilvl w:val="0"/>
          <w:numId w:val="5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ز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49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م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ناد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ؤذن للصلا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إعراب الكلمة التي تحتها خط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ذف حرف العلة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سرة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ون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جلان لم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قطعا</w:t>
      </w:r>
      <w:r>
        <w:rPr>
          <w:rFonts w:ascii="Arial" w:hAnsi="Arial"/>
          <w:sz w:val="28"/>
          <w:sz w:val="28"/>
          <w:szCs w:val="28"/>
          <w:rtl w:val="true"/>
        </w:rPr>
        <w:t xml:space="preserve"> رَحِمه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الإعراب المناسبة للفعل يقطع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لف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ذف حرف العلة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ذف النون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العبارات الآتية من عناصر الرسالة عدا عنصراً واحداً ،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المرسل </w:t>
      </w:r>
    </w:p>
    <w:p>
      <w:pPr>
        <w:pStyle w:val="Style15"/>
        <w:numPr>
          <w:ilvl w:val="0"/>
          <w:numId w:val="10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بارة الختام </w:t>
      </w:r>
    </w:p>
    <w:p>
      <w:pPr>
        <w:pStyle w:val="Style15"/>
        <w:numPr>
          <w:ilvl w:val="0"/>
          <w:numId w:val="10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رض الرسالة </w:t>
      </w:r>
    </w:p>
    <w:p>
      <w:pPr>
        <w:pStyle w:val="Style15"/>
        <w:numPr>
          <w:ilvl w:val="0"/>
          <w:numId w:val="10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صو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ار الجملة الصحيحة من حيث حالة العدد مع المعدود فيما يأت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فأ المعلم تسع طلاب </w:t>
      </w:r>
    </w:p>
    <w:p>
      <w:pPr>
        <w:pStyle w:val="Style15"/>
        <w:numPr>
          <w:ilvl w:val="0"/>
          <w:numId w:val="10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ى رفّ مكتبتي ستة قصص </w:t>
      </w:r>
    </w:p>
    <w:p>
      <w:pPr>
        <w:pStyle w:val="Style15"/>
        <w:numPr>
          <w:ilvl w:val="0"/>
          <w:numId w:val="10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شترى والدي خمس برادات للمسجد </w:t>
      </w:r>
    </w:p>
    <w:p>
      <w:pPr>
        <w:pStyle w:val="Style15"/>
        <w:numPr>
          <w:ilvl w:val="0"/>
          <w:numId w:val="10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تم القارئ تلاتة أجزاء من القرآن الكري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سم يستعمل للدلة على الآلة التي يتم بها أداء الفع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ُطحن الدقيق لعمل الخبز </w:t>
      </w:r>
    </w:p>
    <w:p>
      <w:pPr>
        <w:pStyle w:val="Style15"/>
        <w:numPr>
          <w:ilvl w:val="0"/>
          <w:numId w:val="9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تخدم الطبيب المشرط في العمليات </w:t>
      </w:r>
    </w:p>
    <w:p>
      <w:pPr>
        <w:pStyle w:val="Style15"/>
        <w:numPr>
          <w:ilvl w:val="0"/>
          <w:numId w:val="9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رث المزارع أرضه بنفسه </w:t>
      </w:r>
    </w:p>
    <w:p>
      <w:pPr>
        <w:pStyle w:val="Style15"/>
        <w:numPr>
          <w:ilvl w:val="0"/>
          <w:numId w:val="9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طرق الحداد الحديد بقوة ليصنع الأبواب</w:t>
      </w:r>
    </w:p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4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طِ الفقير ممّا عندك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م تُحذف أل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إتصالها بحرف الج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سب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إسمإستفهام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و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أدغمت مع ما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بقت بحرف جر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إسم موصو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>الأثرة مذمومة و الإيثار محمو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نى 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َثرَةُ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ثر في الطريق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راث الأجداد 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ب النفس و الأنانية 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تب القيم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6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 الرحالة من جولتهم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ر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تُعر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ا به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اً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اً لأجل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7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أقم صلاتك كي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دعو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ه و تنال رضاه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ُحرك آخر الفعل الذي تحته خط بـ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ون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تحة الظاهرة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ذف النون </w:t>
      </w:r>
    </w:p>
    <w:p>
      <w:pPr>
        <w:pStyle w:val="Style15"/>
        <w:numPr>
          <w:ilvl w:val="0"/>
          <w:numId w:val="5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ضم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الأدا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ل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أدوا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طف 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جزم الفعل المضارع 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شرط الجازم 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صب الفعل المضارع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5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مفعول في كل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مى خالدٌ اا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نفاياتِ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سلةِ المهملاتِ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به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معه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لأجله 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فعول مطلق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ا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هما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شتق من الفعل المض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همل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فعول 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6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صد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ل المضارع ف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ولاد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تناو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طعامه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يح الآخر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عل من الأفاعل الخمسة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تل الآخر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ضي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أسلوب ف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إياك و اللعبِ في صالةِ الطعامِ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تعجب </w:t>
      </w:r>
    </w:p>
    <w:p>
      <w:pPr>
        <w:pStyle w:val="Style15"/>
        <w:numPr>
          <w:ilvl w:val="0"/>
          <w:numId w:val="7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نهي </w:t>
      </w:r>
    </w:p>
    <w:p>
      <w:pPr>
        <w:pStyle w:val="Style15"/>
        <w:numPr>
          <w:ilvl w:val="0"/>
          <w:numId w:val="7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تحذير </w:t>
      </w:r>
    </w:p>
    <w:p>
      <w:pPr>
        <w:pStyle w:val="Style15"/>
        <w:numPr>
          <w:ilvl w:val="0"/>
          <w:numId w:val="7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مدح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مشتق 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سعَى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كان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يم التفضيل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جر جمع المذكر السال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لف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او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ون 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نصب الإسم المفر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ضمة </w:t>
      </w:r>
    </w:p>
    <w:p>
      <w:pPr>
        <w:pStyle w:val="Style15"/>
        <w:numPr>
          <w:ilvl w:val="0"/>
          <w:numId w:val="8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ون </w:t>
      </w:r>
    </w:p>
    <w:p>
      <w:pPr>
        <w:pStyle w:val="Style15"/>
        <w:numPr>
          <w:ilvl w:val="0"/>
          <w:numId w:val="8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</w:t>
      </w:r>
    </w:p>
    <w:p>
      <w:pPr>
        <w:pStyle w:val="Style15"/>
        <w:numPr>
          <w:ilvl w:val="0"/>
          <w:numId w:val="8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سر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نصب الفعل المضارع المعتل الآخر بالواو و الي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الظاهرة على آخره 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تحة المقدرة على الواو أو الياء 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ضمة الظاهرة على آخره 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ضمة المقدرة على الواو أو الياء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مة جزم الأفعال الخمس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ذف النون</w:t>
      </w:r>
    </w:p>
    <w:p>
      <w:pPr>
        <w:pStyle w:val="Style15"/>
        <w:numPr>
          <w:ilvl w:val="0"/>
          <w:numId w:val="9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ثبوت النون </w:t>
      </w:r>
    </w:p>
    <w:p>
      <w:pPr>
        <w:pStyle w:val="Style15"/>
        <w:numPr>
          <w:ilvl w:val="0"/>
          <w:numId w:val="9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ون </w:t>
      </w:r>
    </w:p>
    <w:p>
      <w:pPr>
        <w:pStyle w:val="Style15"/>
        <w:numPr>
          <w:ilvl w:val="0"/>
          <w:numId w:val="9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ذف حرف الع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عرا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لعل الطالبي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تفوقان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دروسهم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بر لعل مرفوع و علامة رفعه الألف لأنه جمع مؤنث سالم </w:t>
      </w:r>
    </w:p>
    <w:p>
      <w:pPr>
        <w:pStyle w:val="Style15"/>
        <w:numPr>
          <w:ilvl w:val="0"/>
          <w:numId w:val="5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بر لعل مرفوع و علامة رفعه الألف لأنه مثنى</w:t>
      </w:r>
    </w:p>
    <w:p>
      <w:pPr>
        <w:pStyle w:val="Style15"/>
        <w:numPr>
          <w:ilvl w:val="0"/>
          <w:numId w:val="5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لعل مرفوع و علامة رفعه الألف لأنه مثنى</w:t>
      </w:r>
    </w:p>
    <w:p>
      <w:pPr>
        <w:pStyle w:val="Style15"/>
        <w:numPr>
          <w:ilvl w:val="0"/>
          <w:numId w:val="5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بر لعل مرفوع وعلامة رفعه الضمة على آخر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6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همزة 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شؤون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زة متطرفة 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زة متوسطة 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زة مفردة 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زة قطع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مصدر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جع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9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رجع </w:t>
      </w:r>
    </w:p>
    <w:p>
      <w:pPr>
        <w:pStyle w:val="Style15"/>
        <w:numPr>
          <w:ilvl w:val="0"/>
          <w:numId w:val="9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جوع </w:t>
      </w:r>
    </w:p>
    <w:p>
      <w:pPr>
        <w:pStyle w:val="Style15"/>
        <w:numPr>
          <w:ilvl w:val="0"/>
          <w:numId w:val="9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ترجع</w:t>
      </w:r>
    </w:p>
    <w:p>
      <w:pPr>
        <w:pStyle w:val="Style15"/>
        <w:numPr>
          <w:ilvl w:val="0"/>
          <w:numId w:val="9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ترجعو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ألف في الفع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دعى </w:t>
      </w:r>
      <w:r>
        <w:rPr>
          <w:rFonts w:cs="Arial" w:ascii="Arial" w:hAnsi="Arial"/>
          <w:sz w:val="28"/>
          <w:szCs w:val="28"/>
          <w:rtl w:val="true"/>
        </w:rPr>
        <w:t xml:space="preserve">) : </w:t>
      </w:r>
    </w:p>
    <w:p>
      <w:pPr>
        <w:pStyle w:val="Style15"/>
        <w:numPr>
          <w:ilvl w:val="0"/>
          <w:numId w:val="7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لف ممدودة</w:t>
      </w:r>
    </w:p>
    <w:p>
      <w:pPr>
        <w:pStyle w:val="Style15"/>
        <w:numPr>
          <w:ilvl w:val="0"/>
          <w:numId w:val="7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لف مكسورة </w:t>
      </w:r>
    </w:p>
    <w:p>
      <w:pPr>
        <w:pStyle w:val="Style15"/>
        <w:numPr>
          <w:ilvl w:val="0"/>
          <w:numId w:val="7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لف لينة </w:t>
      </w:r>
    </w:p>
    <w:p>
      <w:pPr>
        <w:pStyle w:val="Style15"/>
        <w:numPr>
          <w:ilvl w:val="0"/>
          <w:numId w:val="7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لف مضموم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كل الصحيح ل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ان </w:t>
      </w:r>
      <w:r>
        <w:rPr>
          <w:rFonts w:cs="Arial" w:ascii="Arial" w:hAnsi="Arial"/>
          <w:sz w:val="28"/>
          <w:szCs w:val="28"/>
          <w:rtl w:val="true"/>
        </w:rPr>
        <w:t xml:space="preserve">) :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بنان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بنان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بنين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نان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روف العطف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اء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او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ثم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وصل الحروف التال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فَ ا ءِ د 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دينا كلمة </w:t>
      </w:r>
    </w:p>
    <w:p>
      <w:pPr>
        <w:pStyle w:val="Style15"/>
        <w:numPr>
          <w:ilvl w:val="0"/>
          <w:numId w:val="7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وائِد </w:t>
      </w:r>
    </w:p>
    <w:p>
      <w:pPr>
        <w:pStyle w:val="Style15"/>
        <w:numPr>
          <w:ilvl w:val="0"/>
          <w:numId w:val="7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اءِدة</w:t>
      </w:r>
    </w:p>
    <w:p>
      <w:pPr>
        <w:pStyle w:val="Style15"/>
        <w:numPr>
          <w:ilvl w:val="0"/>
          <w:numId w:val="7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ائِدة</w:t>
      </w:r>
    </w:p>
    <w:p>
      <w:pPr>
        <w:pStyle w:val="Style15"/>
        <w:numPr>
          <w:ilvl w:val="0"/>
          <w:numId w:val="7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أدِة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ذفت همز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إب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جم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رضي الله عنه ثاني الخلفاء الراشدي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لأ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قعت بين إسمين الثاني أب للأول </w:t>
      </w:r>
    </w:p>
    <w:p>
      <w:pPr>
        <w:pStyle w:val="Style15"/>
        <w:numPr>
          <w:ilvl w:val="0"/>
          <w:numId w:val="6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مزة قطع </w:t>
      </w:r>
    </w:p>
    <w:p>
      <w:pPr>
        <w:pStyle w:val="Style15"/>
        <w:numPr>
          <w:ilvl w:val="0"/>
          <w:numId w:val="6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دون سبب </w:t>
      </w:r>
    </w:p>
    <w:p>
      <w:pPr>
        <w:pStyle w:val="Style15"/>
        <w:numPr>
          <w:ilvl w:val="0"/>
          <w:numId w:val="6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م مفرد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أفعال الناسخة التي ترفع الإسم و تسمى بإسمها و تنصب الخبر و تسمى خبر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ليس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لع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يس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ليت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ظ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ا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كا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كا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ا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كان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لي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نوع الأسلوب في الجم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نِعْم الولد البَار بوالديه </w:t>
      </w:r>
      <w:r>
        <w:rPr>
          <w:rFonts w:cs="Arial" w:ascii="Arial" w:hAnsi="Arial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لوب إستفهام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نفي 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إغراء </w:t>
      </w:r>
    </w:p>
    <w:p>
      <w:pPr>
        <w:pStyle w:val="Style15"/>
        <w:numPr>
          <w:ilvl w:val="0"/>
          <w:numId w:val="6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لوب مدح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كربة مفرد و جمع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روب 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كراب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رب </w:t>
      </w:r>
    </w:p>
    <w:p>
      <w:pPr>
        <w:pStyle w:val="Style15"/>
        <w:numPr>
          <w:ilvl w:val="0"/>
          <w:numId w:val="7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ري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79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كأن الصبح يطردها فتجري        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دام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بأربعةسجا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عنى الكلمة التي تحتها خط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يونها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رانها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اري الدمع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مراض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ذي أنصف الشيخ اليهودي ضرير البصر هو الخليف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بو بكر </w:t>
      </w:r>
    </w:p>
    <w:p>
      <w:pPr>
        <w:pStyle w:val="Style15"/>
        <w:numPr>
          <w:ilvl w:val="0"/>
          <w:numId w:val="7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ر بن الخطاب</w:t>
      </w:r>
    </w:p>
    <w:p>
      <w:pPr>
        <w:pStyle w:val="Style15"/>
        <w:numPr>
          <w:ilvl w:val="0"/>
          <w:numId w:val="7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ثمان بن عفان </w:t>
      </w:r>
    </w:p>
    <w:p>
      <w:pPr>
        <w:pStyle w:val="Style15"/>
        <w:numPr>
          <w:ilvl w:val="0"/>
          <w:numId w:val="7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ي بن أبي طالب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1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دخل أحمد غرفة أمه مسرعاً </w:t>
      </w:r>
      <w:r>
        <w:rPr>
          <w:rFonts w:cs="Arial" w:ascii="Arial" w:hAnsi="Arial"/>
          <w:sz w:val="28"/>
          <w:szCs w:val="28"/>
          <w:rtl w:val="true"/>
        </w:rPr>
        <w:t xml:space="preserve">.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ؤال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يف دخل أحمد ؟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ذا فعل أحمد ؟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دخل مع أحمد ؟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دخل أحمد ؟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كونات الرسالة الأساس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زمان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شخاص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قدة 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بارة الإفتتاح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3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سك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فتَى</w:t>
      </w:r>
      <w:r>
        <w:rPr>
          <w:rFonts w:ascii="Arial" w:hAnsi="Arial"/>
          <w:sz w:val="28"/>
          <w:sz w:val="28"/>
          <w:szCs w:val="28"/>
          <w:rtl w:val="true"/>
        </w:rPr>
        <w:t xml:space="preserve"> لطيف بقربن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ى خط إسمٌ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فوع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صوب 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رور</w:t>
      </w:r>
    </w:p>
    <w:p>
      <w:pPr>
        <w:pStyle w:val="Style15"/>
        <w:numPr>
          <w:ilvl w:val="0"/>
          <w:numId w:val="6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زو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شترى حسين </w:t>
      </w:r>
      <w:r>
        <w:rPr>
          <w:rFonts w:cs="Arial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لوالده </w:t>
      </w:r>
    </w:p>
    <w:p>
      <w:pPr>
        <w:pStyle w:val="Style15"/>
        <w:numPr>
          <w:ilvl w:val="0"/>
          <w:numId w:val="7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واءٌ</w:t>
      </w:r>
    </w:p>
    <w:p>
      <w:pPr>
        <w:pStyle w:val="Style15"/>
        <w:numPr>
          <w:ilvl w:val="0"/>
          <w:numId w:val="7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واءًا</w:t>
      </w:r>
    </w:p>
    <w:p>
      <w:pPr>
        <w:pStyle w:val="Style15"/>
        <w:numPr>
          <w:ilvl w:val="0"/>
          <w:numId w:val="7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واءً</w:t>
      </w:r>
    </w:p>
    <w:p>
      <w:pPr>
        <w:pStyle w:val="Style15"/>
        <w:numPr>
          <w:ilvl w:val="0"/>
          <w:numId w:val="7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واءٍ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رحلت إلى </w:t>
      </w:r>
      <w:r>
        <w:rPr>
          <w:rFonts w:cs="Arial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/>
          <w:sz w:val="28"/>
          <w:sz w:val="28"/>
          <w:szCs w:val="28"/>
          <w:rtl w:val="true"/>
        </w:rPr>
        <w:t>جديدٍ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بناً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بنىً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بنِى 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بنُى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6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خرج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راعٍ</w:t>
      </w:r>
      <w:r>
        <w:rPr>
          <w:rFonts w:ascii="Arial" w:hAnsi="Arial"/>
          <w:sz w:val="28"/>
          <w:sz w:val="28"/>
          <w:szCs w:val="28"/>
          <w:rtl w:val="true"/>
        </w:rPr>
        <w:t xml:space="preserve"> منذ الفج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قصور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محدود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نقوص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آ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7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ي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دة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أف</w:t>
      </w:r>
      <w:r>
        <w:rPr>
          <w:rFonts w:ascii="Arial" w:hAnsi="Arial"/>
          <w:sz w:val="28"/>
          <w:sz w:val="28"/>
          <w:szCs w:val="28"/>
          <w:rtl w:val="true"/>
        </w:rPr>
        <w:t xml:space="preserve"> ب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نى 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خاف</w:t>
      </w:r>
    </w:p>
    <w:p>
      <w:pPr>
        <w:pStyle w:val="Style15"/>
        <w:numPr>
          <w:ilvl w:val="0"/>
          <w:numId w:val="1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طف </w:t>
      </w:r>
    </w:p>
    <w:p>
      <w:pPr>
        <w:pStyle w:val="Style15"/>
        <w:numPr>
          <w:ilvl w:val="0"/>
          <w:numId w:val="1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تمي </w:t>
      </w:r>
    </w:p>
    <w:p>
      <w:pPr>
        <w:pStyle w:val="Style15"/>
        <w:numPr>
          <w:ilvl w:val="0"/>
          <w:numId w:val="11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سو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8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u w:val="double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 xml:space="preserve">تعط المحتاج حاجته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لام في لتعط </w:t>
      </w:r>
    </w:p>
    <w:p>
      <w:pPr>
        <w:pStyle w:val="Style15"/>
        <w:numPr>
          <w:ilvl w:val="0"/>
          <w:numId w:val="9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م الجحود </w:t>
      </w:r>
    </w:p>
    <w:p>
      <w:pPr>
        <w:pStyle w:val="Style15"/>
        <w:numPr>
          <w:ilvl w:val="0"/>
          <w:numId w:val="9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م التعليل </w:t>
      </w:r>
    </w:p>
    <w:p>
      <w:pPr>
        <w:pStyle w:val="Style15"/>
        <w:numPr>
          <w:ilvl w:val="0"/>
          <w:numId w:val="9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م الأمر</w:t>
      </w:r>
    </w:p>
    <w:p>
      <w:pPr>
        <w:pStyle w:val="Style15"/>
        <w:numPr>
          <w:ilvl w:val="0"/>
          <w:numId w:val="9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م الج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8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صل لا </w:t>
      </w:r>
      <w:r>
        <w:rPr>
          <w:rFonts w:cs="Arial" w:ascii="Arial" w:hAnsi="Arial"/>
          <w:sz w:val="28"/>
          <w:szCs w:val="28"/>
          <w:rtl w:val="true"/>
        </w:rPr>
        <w:t xml:space="preserve">............... 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َكذِبُ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َكْذبَ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ذبْ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ذبو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0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اسوب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تضاءل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الحجم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نى 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ضعف 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ى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صغر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كب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1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 رواد الفضاء من الرحلة سالمين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صاحب الحال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اعل </w:t>
      </w:r>
    </w:p>
    <w:p>
      <w:pPr>
        <w:pStyle w:val="Style15"/>
        <w:numPr>
          <w:ilvl w:val="0"/>
          <w:numId w:val="8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فعول به </w:t>
      </w:r>
    </w:p>
    <w:p>
      <w:pPr>
        <w:pStyle w:val="Style15"/>
        <w:numPr>
          <w:ilvl w:val="0"/>
          <w:numId w:val="8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بتدأ</w:t>
      </w:r>
    </w:p>
    <w:p>
      <w:pPr>
        <w:pStyle w:val="Style15"/>
        <w:numPr>
          <w:ilvl w:val="0"/>
          <w:numId w:val="8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ب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2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شاهدت قطار الانفاق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نطلق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إعراب ما تحته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 منصوبة 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فعول به</w:t>
      </w:r>
    </w:p>
    <w:p>
      <w:pPr>
        <w:pStyle w:val="Style15"/>
        <w:numPr>
          <w:ilvl w:val="0"/>
          <w:numId w:val="5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منصوب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ضاف إليه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3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حفظ الطالب </w:t>
      </w:r>
      <w:r>
        <w:rPr>
          <w:rFonts w:cs="Arial" w:ascii="Arial" w:hAnsi="Arial"/>
          <w:sz w:val="28"/>
          <w:szCs w:val="28"/>
          <w:rtl w:val="true"/>
        </w:rPr>
        <w:t xml:space="preserve">.......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مل الجم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عاءٌ</w:t>
      </w:r>
    </w:p>
    <w:p>
      <w:pPr>
        <w:pStyle w:val="Style15"/>
        <w:numPr>
          <w:ilvl w:val="0"/>
          <w:numId w:val="9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عاءًا</w:t>
      </w:r>
    </w:p>
    <w:p>
      <w:pPr>
        <w:pStyle w:val="Style15"/>
        <w:numPr>
          <w:ilvl w:val="0"/>
          <w:numId w:val="9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عاءٍ</w:t>
      </w:r>
    </w:p>
    <w:p>
      <w:pPr>
        <w:pStyle w:val="Style15"/>
        <w:numPr>
          <w:ilvl w:val="0"/>
          <w:numId w:val="9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عاءً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البان لم </w:t>
      </w:r>
      <w:r>
        <w:rPr>
          <w:rFonts w:cs="Arial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/>
          <w:sz w:val="28"/>
          <w:sz w:val="28"/>
          <w:szCs w:val="28"/>
          <w:rtl w:val="true"/>
        </w:rPr>
        <w:t>الفوز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ققان 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حَققْ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حَققوا</w:t>
      </w:r>
    </w:p>
    <w:p>
      <w:pPr>
        <w:pStyle w:val="Style15"/>
        <w:numPr>
          <w:ilvl w:val="0"/>
          <w:numId w:val="4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حققا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فظ الطالب </w:t>
      </w:r>
      <w:r>
        <w:rPr>
          <w:rFonts w:cs="Arial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زاء 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مسُ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مسةُ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َمْسِ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مسةَ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سيارة </w:t>
      </w:r>
      <w:r>
        <w:rPr>
          <w:rFonts w:cs="Arial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عجلات 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ربعُ 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ربعةِ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ربعَ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ربعةُ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تخدم الطبيب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شرط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فاعل</w:t>
      </w:r>
    </w:p>
    <w:p>
      <w:pPr>
        <w:pStyle w:val="Style15"/>
        <w:numPr>
          <w:ilvl w:val="0"/>
          <w:numId w:val="6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فعول </w:t>
      </w:r>
    </w:p>
    <w:p>
      <w:pPr>
        <w:pStyle w:val="Style15"/>
        <w:numPr>
          <w:ilvl w:val="0"/>
          <w:numId w:val="6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آله</w:t>
      </w:r>
    </w:p>
    <w:p>
      <w:pPr>
        <w:pStyle w:val="Style15"/>
        <w:numPr>
          <w:ilvl w:val="0"/>
          <w:numId w:val="6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د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ضر الطالب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نفسه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به 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 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كيد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29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جاء الإمام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سرعاً</w:t>
      </w:r>
    </w:p>
    <w:p>
      <w:pPr>
        <w:pStyle w:val="Style15"/>
        <w:numPr>
          <w:ilvl w:val="0"/>
          <w:numId w:val="8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ل منصوبة</w:t>
      </w:r>
    </w:p>
    <w:p>
      <w:pPr>
        <w:pStyle w:val="Style15"/>
        <w:numPr>
          <w:ilvl w:val="0"/>
          <w:numId w:val="8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فة منصوبة</w:t>
      </w:r>
    </w:p>
    <w:p>
      <w:pPr>
        <w:pStyle w:val="Style15"/>
        <w:numPr>
          <w:ilvl w:val="0"/>
          <w:numId w:val="8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كيد مرفوع </w:t>
      </w:r>
    </w:p>
    <w:p>
      <w:pPr>
        <w:pStyle w:val="Style15"/>
        <w:numPr>
          <w:ilvl w:val="0"/>
          <w:numId w:val="8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مييز منصو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ضيوف في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جلس</w:t>
      </w:r>
    </w:p>
    <w:p>
      <w:pPr>
        <w:pStyle w:val="Style15"/>
        <w:numPr>
          <w:ilvl w:val="0"/>
          <w:numId w:val="10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آله</w:t>
      </w:r>
    </w:p>
    <w:p>
      <w:pPr>
        <w:pStyle w:val="Style15"/>
        <w:numPr>
          <w:ilvl w:val="0"/>
          <w:numId w:val="10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10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10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ك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حضرت قبل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وعد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حفل </w:t>
      </w:r>
    </w:p>
    <w:p>
      <w:pPr>
        <w:pStyle w:val="Style15"/>
        <w:numPr>
          <w:ilvl w:val="0"/>
          <w:numId w:val="9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رف زمان </w:t>
      </w:r>
    </w:p>
    <w:p>
      <w:pPr>
        <w:pStyle w:val="Style15"/>
        <w:numPr>
          <w:ilvl w:val="0"/>
          <w:numId w:val="9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رف مكان </w:t>
      </w:r>
    </w:p>
    <w:p>
      <w:pPr>
        <w:pStyle w:val="Style15"/>
        <w:numPr>
          <w:ilvl w:val="0"/>
          <w:numId w:val="9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9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﴿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ألم يجعل كيدهم في </w:t>
      </w:r>
      <w:r>
        <w:rPr>
          <w:rFonts w:ascii="Arabic Typesetting" w:hAnsi="Arabic Typesetting" w:cs="Arabic Typesetting"/>
          <w:sz w:val="32"/>
          <w:sz w:val="32"/>
          <w:szCs w:val="32"/>
          <w:u w:val="single"/>
          <w:rtl w:val="true"/>
        </w:rPr>
        <w:t>تضلي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﴾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كان 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در 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سم فاعل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﴿سلامٌ هي حتى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مطلع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فجر ﴾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آلة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كان 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إن يكن لهم الحق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يأت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إليه مذعن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فوع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صوب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زوم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رور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ول وجهك شطر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مسج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حر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آلة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كيد 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ك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ل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ضيع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حق المغتص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فوع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صوب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رور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زو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لن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ترضى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نك اليهود و لا النصار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صوب بالفتحة الظاهرة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زوم بالسكون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صوب بالفتحه المقدرة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فوع بالضم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8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لم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رم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الب النفايات 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المضارع مجزو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سكون </w:t>
      </w:r>
    </w:p>
    <w:p>
      <w:pPr>
        <w:pStyle w:val="Style15"/>
        <w:numPr>
          <w:ilvl w:val="0"/>
          <w:numId w:val="10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فتحة </w:t>
      </w:r>
    </w:p>
    <w:p>
      <w:pPr>
        <w:pStyle w:val="Style15"/>
        <w:numPr>
          <w:ilvl w:val="0"/>
          <w:numId w:val="10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حذف النون </w:t>
      </w:r>
    </w:p>
    <w:p>
      <w:pPr>
        <w:pStyle w:val="Style15"/>
        <w:numPr>
          <w:ilvl w:val="0"/>
          <w:numId w:val="10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حذف حرف الع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09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تعمل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تنجحْ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ضارع مجزوم لأن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عل شرط </w:t>
      </w:r>
    </w:p>
    <w:p>
      <w:pPr>
        <w:pStyle w:val="Style15"/>
        <w:numPr>
          <w:ilvl w:val="0"/>
          <w:numId w:val="7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عل جواب شرط </w:t>
      </w:r>
    </w:p>
    <w:p>
      <w:pPr>
        <w:pStyle w:val="Style15"/>
        <w:numPr>
          <w:ilvl w:val="0"/>
          <w:numId w:val="7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بق بجزم </w:t>
      </w:r>
    </w:p>
    <w:p>
      <w:pPr>
        <w:pStyle w:val="Style15"/>
        <w:numPr>
          <w:ilvl w:val="0"/>
          <w:numId w:val="7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بق بناصب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0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دعوت القائد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فسه</w:t>
      </w:r>
    </w:p>
    <w:p>
      <w:pPr>
        <w:pStyle w:val="Style15"/>
        <w:numPr>
          <w:ilvl w:val="0"/>
          <w:numId w:val="1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</w:t>
      </w:r>
    </w:p>
    <w:p>
      <w:pPr>
        <w:pStyle w:val="Style15"/>
        <w:numPr>
          <w:ilvl w:val="0"/>
          <w:numId w:val="1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ل</w:t>
      </w:r>
    </w:p>
    <w:p>
      <w:pPr>
        <w:pStyle w:val="Style15"/>
        <w:numPr>
          <w:ilvl w:val="0"/>
          <w:numId w:val="1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كيد </w:t>
      </w:r>
    </w:p>
    <w:p>
      <w:pPr>
        <w:pStyle w:val="Style15"/>
        <w:numPr>
          <w:ilvl w:val="0"/>
          <w:numId w:val="11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ضاف إلي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إن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تعدو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نعمة الله لا تحصو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فوع </w:t>
      </w:r>
    </w:p>
    <w:p>
      <w:pPr>
        <w:pStyle w:val="Style15"/>
        <w:numPr>
          <w:ilvl w:val="0"/>
          <w:numId w:val="8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صوب</w:t>
      </w:r>
    </w:p>
    <w:p>
      <w:pPr>
        <w:pStyle w:val="Style15"/>
        <w:numPr>
          <w:ilvl w:val="0"/>
          <w:numId w:val="8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زوم </w:t>
      </w:r>
    </w:p>
    <w:p>
      <w:pPr>
        <w:pStyle w:val="Style15"/>
        <w:numPr>
          <w:ilvl w:val="0"/>
          <w:numId w:val="85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رور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2</w:t>
      </w:r>
      <w:r>
        <w:rPr>
          <w:rFonts w:cs="Arial" w:ascii="Arial" w:hAnsi="Arial"/>
          <w:sz w:val="28"/>
          <w:szCs w:val="28"/>
          <w:rtl w:val="true"/>
        </w:rPr>
        <w:t xml:space="preserve"> )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حسن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يذهبن السيئات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إسم إن منص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ياء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فتحة 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كسرة </w:t>
      </w:r>
    </w:p>
    <w:p>
      <w:pPr>
        <w:pStyle w:val="Style15"/>
        <w:numPr>
          <w:ilvl w:val="0"/>
          <w:numId w:val="6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ألف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ن يتق الله يجعل له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مخرج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فعول 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زمان </w:t>
      </w:r>
    </w:p>
    <w:p>
      <w:pPr>
        <w:pStyle w:val="Style15"/>
        <w:numPr>
          <w:ilvl w:val="0"/>
          <w:numId w:val="57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كان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تبسم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ضاحكاً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من قول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ل منصوبة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فة منصوبة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به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فعول لأجل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لا تنقضوا المكيال و </w:t>
      </w:r>
      <w:r>
        <w:rPr>
          <w:rFonts w:ascii="Arabic Typesetting" w:hAnsi="Arabic Typesetting" w:cs="Arabic Typesetting"/>
          <w:sz w:val="36"/>
          <w:sz w:val="36"/>
          <w:szCs w:val="36"/>
          <w:u w:val="single"/>
          <w:rtl w:val="true"/>
        </w:rPr>
        <w:t>الميزان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لمة التي تحتها خ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فاعل </w:t>
      </w:r>
    </w:p>
    <w:p>
      <w:pPr>
        <w:pStyle w:val="Style15"/>
        <w:numPr>
          <w:ilvl w:val="0"/>
          <w:numId w:val="10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مفعول </w:t>
      </w:r>
    </w:p>
    <w:p>
      <w:pPr>
        <w:pStyle w:val="Style15"/>
        <w:numPr>
          <w:ilvl w:val="0"/>
          <w:numId w:val="10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در </w:t>
      </w:r>
    </w:p>
    <w:p>
      <w:pPr>
        <w:pStyle w:val="Style15"/>
        <w:numPr>
          <w:ilvl w:val="0"/>
          <w:numId w:val="104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سم آل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ربط إسم المخترع في القائ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ا يناسبه من المخترعات في القائ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tbl>
      <w:tblPr>
        <w:bidiVisual w:val="true"/>
        <w:tblW w:w="9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36"/>
      </w:tblGrid>
      <w:tr>
        <w:trPr>
          <w:trHeight w:val="768" w:hRule="atLeast"/>
        </w:trPr>
        <w:tc>
          <w:tcPr>
            <w:tcW w:w="3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768" w:hRule="atLeast"/>
        </w:trPr>
        <w:tc>
          <w:tcPr>
            <w:tcW w:w="3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ن الهيثم </w:t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فل الرقمي </w:t>
            </w:r>
          </w:p>
        </w:tc>
      </w:tr>
      <w:tr>
        <w:trPr>
          <w:trHeight w:val="768" w:hRule="atLeast"/>
        </w:trPr>
        <w:tc>
          <w:tcPr>
            <w:tcW w:w="303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بر بن حيان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ورة الدموية </w:t>
            </w:r>
          </w:p>
        </w:tc>
      </w:tr>
      <w:tr>
        <w:trPr>
          <w:trHeight w:val="804" w:hRule="atLeast"/>
        </w:trPr>
        <w:tc>
          <w:tcPr>
            <w:tcW w:w="3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ندس الجزاري</w:t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768" w:hRule="atLeast"/>
        </w:trPr>
        <w:tc>
          <w:tcPr>
            <w:tcW w:w="303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بن النفيس</w:t>
            </w:r>
          </w:p>
        </w:tc>
        <w:tc>
          <w:tcPr>
            <w:tcW w:w="303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 التغذية</w:t>
            </w:r>
          </w:p>
        </w:tc>
      </w:tr>
      <w:tr>
        <w:trPr>
          <w:trHeight w:val="731" w:hRule="atLeast"/>
        </w:trPr>
        <w:tc>
          <w:tcPr>
            <w:tcW w:w="30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ي بن نافي</w:t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اميرا</w:t>
            </w:r>
          </w:p>
        </w:tc>
      </w:tr>
    </w:tbl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sz w:val="28"/>
          <w:szCs w:val="28"/>
          <w:rtl w:val="true"/>
        </w:rPr>
        <w:t xml:space="preserve">(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م العبارة الصحيحة أو علا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ثير من الآباء و الامهات يعلمون أن حلوى الأطفال و المقرمشات مضرة بصحة أطفالهم  </w:t>
      </w:r>
      <w:r>
        <w:rPr>
          <w:rFonts w:cs="Arial" w:ascii="Arial" w:hAnsi="Arial"/>
          <w:sz w:val="28"/>
          <w:szCs w:val="28"/>
          <w:rtl w:val="true"/>
        </w:rPr>
        <w:t>(     )</w:t>
      </w:r>
    </w:p>
    <w:p>
      <w:pPr>
        <w:pStyle w:val="Style15"/>
        <w:numPr>
          <w:ilvl w:val="0"/>
          <w:numId w:val="7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ثبتت دراسات بأن الشركات المصنعة تهتم بالصحة على حساب الأرباح  </w:t>
      </w:r>
      <w:r>
        <w:rPr>
          <w:rFonts w:cs="Arial" w:ascii="Arial" w:hAnsi="Arial"/>
          <w:sz w:val="28"/>
          <w:szCs w:val="28"/>
          <w:rtl w:val="true"/>
        </w:rPr>
        <w:t>(    )</w:t>
      </w:r>
    </w:p>
    <w:p>
      <w:pPr>
        <w:pStyle w:val="Style15"/>
        <w:numPr>
          <w:ilvl w:val="0"/>
          <w:numId w:val="71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وضحت الدراسات بأن الشركات تكتب المعلومات و المحتويات الغذائية الصحيحة   </w:t>
      </w:r>
      <w:r>
        <w:rPr>
          <w:rFonts w:cs="Arial" w:ascii="Arial" w:hAnsi="Arial"/>
          <w:sz w:val="28"/>
          <w:szCs w:val="28"/>
          <w:rtl w:val="true"/>
        </w:rPr>
        <w:t>(        )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 سبب كتابة الألف اللينة بهذه الصورة في الكلمات التال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8854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290"/>
      </w:tblGrid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و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سا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تشف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نجل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هد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1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صنف الأسماء التالية في الأماكن المناسبة لها من الجدول التا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كوب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ناظ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جروح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ساجد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>إستقبال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وف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صادق </w:t>
      </w:r>
      <w:r>
        <w:rPr>
          <w:rFonts w:cs="Arial" w:ascii="Arial" w:hAnsi="Arial"/>
          <w:sz w:val="28"/>
          <w:szCs w:val="28"/>
          <w:rtl w:val="true"/>
        </w:rPr>
        <w:t>)</w:t>
      </w:r>
    </w:p>
    <w:tbl>
      <w:tblPr>
        <w:bidiVisual w:val="true"/>
        <w:tblW w:w="1056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  <w:gridCol w:w="3522"/>
      </w:tblGrid>
      <w:tr>
        <w:trPr>
          <w:trHeight w:val="3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م فاع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م مفعول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</w:tr>
      <w:tr>
        <w:trPr>
          <w:trHeight w:val="6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جعل كل كلمتين فيما يلي وحدة واحدة مراعيا فيها الكتابة الصحيحة ثم أضع كل كلمة مركبة في جملة إستفهامية من إنشائي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7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87"/>
        <w:gridCol w:w="3587"/>
        <w:gridCol w:w="3297"/>
        <w:gridCol w:w="290"/>
      </w:tblGrid>
      <w:tr>
        <w:trPr>
          <w:trHeight w:val="74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رف الجر و من الإستفهامي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تابة الصحيحة بعد تركيبهم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 الإستفهامية</w:t>
            </w:r>
          </w:p>
        </w:tc>
      </w:tr>
      <w:tr>
        <w:trPr>
          <w:trHeight w:val="74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َنْ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2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: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) :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8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L-Mohanad"/>
              </w:rPr>
            </w:pPr>
            <w:r>
              <w:rPr>
                <w:rFonts w:cs="AL-Mohanad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L-Mohanad"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5255</wp:posOffset>
                      </wp:positionV>
                      <wp:extent cx="4695825" cy="262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262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1"/>
                                    <w:gridCol w:w="1205"/>
                                    <w:gridCol w:w="1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م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ضار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ص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امة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ص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  <w:szCs w:val="36"/>
                                          </w:rPr>
                                          <w:object w:dxaOrig="4470" w:dyaOrig="555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224.15pt;height:28.45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78335327" r:id="rId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  <w:szCs w:val="36"/>
                                          </w:rPr>
                                          <w:object w:dxaOrig="4500" w:dyaOrig="495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224.3pt;height:24.7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728386484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1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  <w:szCs w:val="36"/>
                                          </w:rPr>
                                          <w:object w:dxaOrig="4844" w:dyaOrig="465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242.25pt;height:23.25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2131157441" r:id="rId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ohanad Bold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06.35pt;mso-wrap-distance-left:0pt;mso-wrap-distance-right:9pt;mso-wrap-distance-top:0pt;mso-wrap-distance-bottom:0pt;margin-top:-10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  <w:gridCol w:w="1205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صوب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object w:dxaOrig="4470" w:dyaOrig="55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24.15pt;height:28.4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847142761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object w:dxaOrig="4500" w:dyaOrig="495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24.3pt;height:24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88192224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object w:dxaOrig="4844" w:dyaOrig="46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42.25pt;height:23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479858281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AL-Mohanad"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</w:rPr>
      </w:r>
    </w:p>
    <w:tbl>
      <w:tblPr>
        <w:bidiVisual w:val="true"/>
        <w:tblW w:w="7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239"/>
      </w:tblGrid>
      <w:tr>
        <w:trPr>
          <w:trHeight w:val="53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AL-Mohanad Bold"/>
                <w:sz w:val="34"/>
                <w:szCs w:val="34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</w:rPr>
              <w:t>322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ر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قابل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إح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د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ر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ــ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48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َتَنَاولُ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َجباتِكَ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بِانْتِظَامِ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................                   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تُرِحْ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َعِدَتك</w:t>
            </w:r>
          </w:p>
          <w:p>
            <w:pPr>
              <w:pStyle w:val="Normal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يَزُ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مَرِيضً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                            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................                        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يَنَلْ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ثَوَابُ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لَه</w:t>
            </w:r>
          </w:p>
          <w:p>
            <w:pPr>
              <w:pStyle w:val="Normal"/>
              <w:rPr>
                <w:rFonts w:cs="AL-Mohanad Bold"/>
                <w:sz w:val="34"/>
                <w:szCs w:val="34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يَسْتَجِبُ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لِنُصْحِ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طَبِيبِ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AL-Mohanad Bold"/>
                <w:sz w:val="34"/>
                <w:szCs w:val="34"/>
                <w:rtl w:val="true"/>
              </w:rPr>
              <w:t xml:space="preserve">..................                      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يَشْفَ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بإذ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لَ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L-Mohanad"/>
                <w:b/>
                <w:b/>
                <w:sz w:val="16"/>
                <w:szCs w:val="16"/>
              </w:rPr>
            </w:pPr>
            <w:r>
              <w:rPr>
                <w:rFonts w:eastAsia="Times New Roman" w:cs="AL-Mohanad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454"/>
      </w:tblGrid>
      <w:tr>
        <w:trPr>
          <w:trHeight w:val="536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</w:rPr>
              <w:t>323</w:t>
            </w:r>
            <w:r>
              <w:rPr>
                <w:rFonts w:cs="AL-Mohanad Bold"/>
                <w:sz w:val="34"/>
                <w:szCs w:val="34"/>
                <w:rtl w:val="true"/>
              </w:rPr>
              <w:t>: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ــــ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حد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واس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مكا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sz w:val="34"/>
                <w:szCs w:val="34"/>
                <w:rtl w:val="true"/>
              </w:rPr>
              <w:t>:</w:t>
            </w:r>
            <w:r>
              <w:rPr>
                <w:rFonts w:cs="AL-Mohanad Bold"/>
                <w:sz w:val="34"/>
                <w:sz w:val="34"/>
                <w:szCs w:val="34"/>
                <w:rtl w:val="true"/>
              </w:rPr>
              <w:t>ـــــ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480" w:after="0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30" w:type="dxa"/>
              <w:jc w:val="left"/>
              <w:tblInd w:w="1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1404"/>
              <w:gridCol w:w="1290"/>
            </w:tblGrid>
            <w:tr>
              <w:trPr/>
              <w:tc>
                <w:tcPr>
                  <w:tcW w:w="5136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38"/>
                      <w:szCs w:val="38"/>
                    </w:rPr>
                  </w:pPr>
                  <w:r>
                    <w:rPr>
                      <w:rFonts w:cs="AL-Mohanad Bold"/>
                      <w:sz w:val="38"/>
                      <w:sz w:val="38"/>
                      <w:szCs w:val="38"/>
                      <w:rtl w:val="true"/>
                    </w:rPr>
                    <w:t>الجملة</w:t>
                  </w:r>
                </w:p>
              </w:tc>
              <w:tc>
                <w:tcPr>
                  <w:tcW w:w="1404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38"/>
                      <w:szCs w:val="38"/>
                    </w:rPr>
                  </w:pPr>
                  <w:r>
                    <w:rPr>
                      <w:rFonts w:cs="AL-Mohanad Bold"/>
                      <w:sz w:val="38"/>
                      <w:sz w:val="38"/>
                      <w:szCs w:val="38"/>
                      <w:rtl w:val="true"/>
                    </w:rPr>
                    <w:t>اسم</w:t>
                  </w:r>
                  <w:r>
                    <w:rPr>
                      <w:rFonts w:cs="Calibri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8"/>
                      <w:sz w:val="38"/>
                      <w:szCs w:val="38"/>
                      <w:rtl w:val="true"/>
                    </w:rPr>
                    <w:t>الزمان</w:t>
                  </w:r>
                </w:p>
              </w:tc>
              <w:tc>
                <w:tcPr>
                  <w:tcW w:w="1290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38"/>
                      <w:szCs w:val="38"/>
                    </w:rPr>
                  </w:pPr>
                  <w:r>
                    <w:rPr>
                      <w:rFonts w:cs="AL-Mohanad Bold"/>
                      <w:sz w:val="38"/>
                      <w:sz w:val="38"/>
                      <w:szCs w:val="38"/>
                      <w:rtl w:val="true"/>
                    </w:rPr>
                    <w:t>اسم</w:t>
                  </w:r>
                  <w:r>
                    <w:rPr>
                      <w:rFonts w:cs="Calibri"/>
                      <w:sz w:val="38"/>
                      <w:sz w:val="38"/>
                      <w:szCs w:val="38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sz w:val="38"/>
                      <w:sz w:val="38"/>
                      <w:szCs w:val="38"/>
                      <w:rtl w:val="true"/>
                    </w:rPr>
                    <w:t>المكان</w:t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sz w:val="12"/>
                      <w:szCs w:val="12"/>
                    </w:rPr>
                    <w:object w:dxaOrig="4424" w:dyaOrig="67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20.5pt;height:33pt" filled="f" o:ole="">
                        <v:imagedata r:id="rId18" o:title=""/>
                      </v:shape>
                      <o:OLEObject Type="Embed" ProgID="" ShapeID="ole_rId17" DrawAspect="Content" ObjectID="_995681895" r:id="rId17"/>
                    </w:object>
                  </w:r>
                </w:p>
              </w:tc>
              <w:tc>
                <w:tcPr>
                  <w:tcW w:w="1404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  <w:tc>
                <w:tcPr>
                  <w:tcW w:w="1290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sz w:val="12"/>
                      <w:szCs w:val="12"/>
                    </w:rPr>
                    <w:object w:dxaOrig="3599" w:dyaOrig="75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0pt;height:37.5pt" filled="f" o:ole="">
                        <v:imagedata r:id="rId20" o:title=""/>
                      </v:shape>
                      <o:OLEObject Type="Embed" ProgID="" ShapeID="ole_rId19" DrawAspect="Content" ObjectID="_1274341197" r:id="rId19"/>
                    </w:object>
                  </w:r>
                </w:p>
              </w:tc>
              <w:tc>
                <w:tcPr>
                  <w:tcW w:w="1404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  <w:tc>
                <w:tcPr>
                  <w:tcW w:w="1290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eastAsia="Times New Roman"/>
                      <w:sz w:val="12"/>
                      <w:szCs w:val="12"/>
                    </w:rPr>
                    <w:object w:dxaOrig="4424" w:dyaOrig="75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20.55pt;height:37.5pt" filled="f" o:ole="">
                        <v:imagedata r:id="rId22" o:title=""/>
                      </v:shape>
                      <o:OLEObject Type="Embed" ProgID="" ShapeID="ole_rId21" DrawAspect="Content" ObjectID="_675267959" r:id="rId21"/>
                    </w:object>
                  </w:r>
                </w:p>
              </w:tc>
              <w:tc>
                <w:tcPr>
                  <w:tcW w:w="1404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  <w:tc>
                <w:tcPr>
                  <w:tcW w:w="1290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136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3114675" cy="499745"/>
                        <wp:effectExtent l="0" t="0" r="0" b="0"/>
                        <wp:docPr id="7" name="صورة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صورة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71" r="-12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49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4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  <w:tc>
                <w:tcPr>
                  <w:tcW w:w="1290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L-Mohanad Bold"/>
                      <w:sz w:val="12"/>
                      <w:szCs w:val="12"/>
                    </w:rPr>
                  </w:pPr>
                  <w:r>
                    <w:rPr>
                      <w:rFonts w:cs="AL-Mohanad Bold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AL-Mohanad"/>
                <w:b/>
                <w:b/>
                <w:sz w:val="20"/>
                <w:szCs w:val="20"/>
              </w:rPr>
            </w:pPr>
            <w:r>
              <w:rPr>
                <w:rFonts w:eastAsia="Times New Roman" w:cs="AL-Mohanad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AL-Mohanad"/>
                <w:b/>
                <w:b/>
                <w:sz w:val="32"/>
                <w:szCs w:val="32"/>
              </w:rPr>
            </w:pPr>
            <w:r>
              <w:rPr>
                <w:rFonts w:eastAsia="Times New Roman" w:cs="AL-Mohanad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4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آتي بأسماء آلة مناسبة للأفعال التالية و أدخلها في جمل مفيد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24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إسم الآلة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 المفيدة</w:t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ب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ظ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ن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غس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5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ستخرج الحال و صاحبها في كل جملة مما يأت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6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610"/>
        <w:gridCol w:w="2070"/>
      </w:tblGrid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احبها</w:t>
            </w:r>
          </w:p>
        </w:tc>
      </w:tr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تشرب الماء عكرا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ء الرجلين مسرعين إلى السو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اهدت اللاعببين متنافسين في الملع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بلني أخي مبتسما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ذهبت إلى المدرسة ماشيا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شاهدت أمواج البحر عالي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6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ضع أسئلة مناسبة لكل من الإجابات التالية بحيث يتقدم كل سؤال أحدُ حرف الجر مستخدما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ستفهام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1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78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إجابة </w:t>
            </w:r>
          </w:p>
        </w:tc>
      </w:tr>
      <w:tr>
        <w:trPr>
          <w:trHeight w:val="78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افر أخوك إلى عسير للإستمتاع بمناظرها الجميلة </w:t>
            </w:r>
          </w:p>
        </w:tc>
      </w:tr>
      <w:tr>
        <w:trPr>
          <w:trHeight w:val="78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تألف الجملة الإسمية من مبتدأ أو خبر</w:t>
            </w:r>
          </w:p>
        </w:tc>
      </w:tr>
      <w:tr>
        <w:trPr>
          <w:trHeight w:val="78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افأني والدي عندما فزت في المسابقة بهدية ثمينة </w:t>
            </w:r>
          </w:p>
        </w:tc>
      </w:tr>
    </w:tbl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7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ضع عدداً مناسباً في كل مكان خال من العبارات التالية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سبوع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/>
          <w:sz w:val="28"/>
          <w:sz w:val="28"/>
          <w:szCs w:val="28"/>
          <w:rtl w:val="true"/>
        </w:rPr>
        <w:t>أيا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قرأت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 </w:t>
      </w:r>
      <w:r>
        <w:rPr>
          <w:rFonts w:ascii="Arial" w:hAnsi="Arial"/>
          <w:sz w:val="28"/>
          <w:sz w:val="28"/>
          <w:szCs w:val="28"/>
          <w:rtl w:val="true"/>
        </w:rPr>
        <w:t>صفحات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سنة الشمسية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صول و هي الربيع و الصيف و الخريف و الشتاء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عدد آيات سورة التين </w:t>
      </w:r>
      <w:r>
        <w:rPr>
          <w:rFonts w:cs="Arial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آيات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8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ملأ الفراغ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و من حاول الطيران هو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 كان ذلك في مدينة </w:t>
      </w:r>
      <w:r>
        <w:rPr>
          <w:rFonts w:cs="Arial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و قد إنطلق من على </w:t>
      </w:r>
      <w:r>
        <w:rPr>
          <w:rFonts w:cs="Arial" w:ascii="Arial" w:hAnsi="Arial"/>
          <w:sz w:val="28"/>
          <w:szCs w:val="28"/>
          <w:rtl w:val="true"/>
        </w:rPr>
        <w:t>................</w:t>
      </w:r>
    </w:p>
    <w:p>
      <w:pPr>
        <w:pStyle w:val="Style15"/>
        <w:numPr>
          <w:ilvl w:val="0"/>
          <w:numId w:val="1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شيك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جليزية مأخوذة من كلمة </w:t>
      </w:r>
      <w:r>
        <w:rPr>
          <w:rFonts w:cs="Arial" w:ascii="Arial" w:hAnsi="Arial"/>
          <w:sz w:val="28"/>
          <w:szCs w:val="28"/>
          <w:rtl w:val="true"/>
        </w:rPr>
        <w:t xml:space="preserve">( ...........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ربية أي التعهد بدفع ثمن البضاعة عند إستلام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ل تعلم أن المسلمين هم أول من إخترع </w:t>
      </w:r>
      <w:r>
        <w:rPr>
          <w:rFonts w:cs="Arial" w:ascii="Arial" w:hAnsi="Arial"/>
          <w:sz w:val="28"/>
          <w:szCs w:val="28"/>
          <w:rtl w:val="true"/>
        </w:rPr>
        <w:t xml:space="preserve">( ................ 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خدر الطب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29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جعل كل فعل مضارع مما يأتي منصوبا في جملة من إنشائ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برون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أكل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وي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طفو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اطب أخي بالمعاني التالية مستخدما أسلوب الشر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0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الفة تعليمات إستخدام الدواء ، و التعرض للخطر </w:t>
      </w:r>
    </w:p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Style15"/>
        <w:numPr>
          <w:ilvl w:val="0"/>
          <w:numId w:val="109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رب الحليب كل يوم ، و نمو العظام القوية </w:t>
      </w:r>
    </w:p>
    <w:p>
      <w:pPr>
        <w:pStyle w:val="Style15"/>
        <w:bidi w:val="1"/>
        <w:spacing w:before="0" w:after="0"/>
        <w:ind w:left="-36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3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رب ما تحته خط 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ن يسع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الخير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ينل</w:t>
      </w:r>
      <w:r>
        <w:rPr>
          <w:rFonts w:ascii="Arial" w:hAnsi="Arial"/>
          <w:sz w:val="28"/>
          <w:sz w:val="28"/>
          <w:szCs w:val="28"/>
          <w:rtl w:val="true"/>
        </w:rPr>
        <w:t xml:space="preserve"> رضا الله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سع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نل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-720" w:right="-72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32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إملأ الفراغ بما يناسب من الكلمات الآت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بن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نت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بنا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نتا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درسة </w:t>
      </w:r>
      <w:r>
        <w:rPr>
          <w:rFonts w:cs="Arial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اس من أفضل المدارس الفقه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ماء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ي بكر لقبت بذي النطاق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الد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ليد هو سيف الله المسلو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سن و الحسين </w:t>
      </w:r>
      <w:r>
        <w:rPr>
          <w:rFonts w:cs="Arial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ي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ي طال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ينب و فاطمة </w:t>
      </w:r>
      <w:r>
        <w:rPr>
          <w:rFonts w:cs="Arial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له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ﷺ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بكر الصديق و زوجة رسول الله ، و إشتهرت بأنها فقيهة النس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</w:rPr>
        <w:t>33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 سبب إثبات أو حذ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لف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و ابنة في الجملة الآت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رت صديقي خالد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/>
          <w:sz w:val="28"/>
          <w:sz w:val="28"/>
          <w:szCs w:val="28"/>
          <w:rtl w:val="true"/>
        </w:rPr>
        <w:t xml:space="preserve"> محمد في المستشف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9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صل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/>
          <w:sz w:val="28"/>
          <w:sz w:val="28"/>
          <w:szCs w:val="28"/>
          <w:rtl w:val="true"/>
        </w:rPr>
        <w:t xml:space="preserve"> عبد الرحمن على جائزة التفوق الرياض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9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ا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/>
          <w:sz w:val="28"/>
          <w:sz w:val="28"/>
          <w:szCs w:val="28"/>
          <w:rtl w:val="true"/>
        </w:rPr>
        <w:t xml:space="preserve"> مسعود أطع والديك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98"/>
        </w:numPr>
        <w:bidi w:val="1"/>
        <w:spacing w:before="0" w:after="0"/>
        <w:ind w:left="-360" w:right="-72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لى الخلافة بعد أبو بكر الصديق رضي الله عنه عثما ن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ن </w:t>
      </w:r>
      <w:r>
        <w:rPr>
          <w:rFonts w:ascii="Arial" w:hAnsi="Arial"/>
          <w:sz w:val="28"/>
          <w:sz w:val="28"/>
          <w:szCs w:val="28"/>
          <w:rtl w:val="true"/>
        </w:rPr>
        <w:t xml:space="preserve">عفان رضي الله عنه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بب </w:t>
      </w:r>
      <w:r>
        <w:rPr>
          <w:rFonts w:cs="Arial" w:ascii="Arial" w:hAnsi="Arial"/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</w:t>
      </w:r>
      <w:r>
        <w:rPr>
          <w:rFonts w:ascii="Arial" w:hAnsi="Arial"/>
          <w:sz w:val="72"/>
          <w:sz w:val="72"/>
          <w:szCs w:val="72"/>
          <w:rtl w:val="true"/>
        </w:rPr>
        <w:t>اعداد</w:t>
      </w:r>
      <w:r>
        <w:rPr>
          <w:rFonts w:cs="Arial" w:ascii="Arial" w:hAnsi="Arial"/>
          <w:sz w:val="72"/>
          <w:szCs w:val="72"/>
          <w:rtl w:val="true"/>
        </w:rPr>
        <w:t>/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هشام عبد المنعم 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/>
          <w:sz w:val="36"/>
          <w:sz w:val="36"/>
          <w:szCs w:val="36"/>
          <w:rtl w:val="true"/>
        </w:rPr>
        <w:t>المشرف المقيم</w:t>
      </w:r>
    </w:p>
    <w:p>
      <w:pPr>
        <w:pStyle w:val="Normal"/>
        <w:bidi w:val="1"/>
        <w:spacing w:before="0" w:after="0"/>
        <w:ind w:left="-720" w:right="-720" w:hanging="0"/>
        <w:jc w:val="left"/>
        <w:rPr>
          <w:rFonts w:ascii="Arial" w:hAnsi="Arial" w:cs="Arial"/>
          <w:sz w:val="72"/>
          <w:szCs w:val="72"/>
        </w:rPr>
      </w:pPr>
      <w:bookmarkStart w:id="0" w:name="_GoBack"/>
      <w:bookmarkEnd w:id="0"/>
      <w:r>
        <w:rPr>
          <w:rFonts w:ascii="Arial" w:hAnsi="Arial"/>
          <w:sz w:val="36"/>
          <w:sz w:val="36"/>
          <w:szCs w:val="36"/>
          <w:rtl w:val="true"/>
        </w:rPr>
        <w:t xml:space="preserve">بمدارس واحة المعرفة الأهلية          </w:t>
      </w:r>
    </w:p>
    <w:p>
      <w:pPr>
        <w:pStyle w:val="Normal"/>
        <w:bidi w:val="1"/>
        <w:spacing w:before="0" w:after="0"/>
        <w:ind w:left="-720" w:right="-72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</w:t>
      </w:r>
      <w:r>
        <w:rPr>
          <w:rFonts w:ascii="Arial" w:hAnsi="Arial"/>
          <w:sz w:val="36"/>
          <w:sz w:val="36"/>
          <w:szCs w:val="36"/>
          <w:rtl w:val="true"/>
        </w:rPr>
        <w:t>مدير برنامج تطوير مهارات التربويين والتربويات في التقويم</w:t>
      </w:r>
      <w:r>
        <w:rPr>
          <w:rFonts w:cs="Arial" w:ascii="Arial" w:hAnsi="Arial"/>
          <w:sz w:val="36"/>
          <w:szCs w:val="36"/>
          <w:rtl w:val="true"/>
        </w:rPr>
        <w:t>/</w:t>
      </w:r>
    </w:p>
    <w:p>
      <w:pPr>
        <w:pStyle w:val="Normal"/>
        <w:bidi w:val="1"/>
        <w:spacing w:before="0" w:after="0"/>
        <w:ind w:left="-720" w:right="-72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بشير طهمل جبيلان العنز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1Char">
    <w:name w:val="عنوان 1 Char"/>
    <w:basedOn w:val="Style13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5:00Z</dcterms:created>
  <dc:creator>MEDO AL-PRINCE</dc:creator>
  <dc:description/>
  <dc:language>en-US</dc:language>
  <cp:lastModifiedBy>alaa</cp:lastModifiedBy>
  <cp:lastPrinted>2015-08-08T17:56:00Z</cp:lastPrinted>
  <dcterms:modified xsi:type="dcterms:W3CDTF">2017-05-03T07:55:00Z</dcterms:modified>
  <cp:revision>2</cp:revision>
  <dc:subject/>
  <dc:title/>
</cp:coreProperties>
</file>